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>SECTION 504 COMPLIANCE SCHEDU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30"/>
        <w:gridCol w:w="2970"/>
        <w:gridCol w:w="2070"/>
        <w:gridCol w:w="1890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ind w:hanging="90"/>
              <w:rPr>
                <w:sz w:val="22"/>
              </w:rPr>
            </w:pPr>
            <w:r>
              <w:rPr>
                <w:sz w:val="22"/>
              </w:rPr>
              <w:t>Grantee Name:</w:t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rant Number(s):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ind w:hanging="90"/>
              <w:rPr>
                <w:sz w:val="22"/>
              </w:rPr>
            </w:pPr>
            <w:r>
              <w:rPr>
                <w:sz w:val="22"/>
              </w:rPr>
              <w:t>Person Preparing this Form:</w:t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phone Number: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ind w:hanging="90"/>
              <w:rPr>
                <w:sz w:val="22"/>
              </w:rPr>
            </w:pPr>
            <w:r>
              <w:rPr>
                <w:sz w:val="22"/>
              </w:rPr>
              <w:t>Designated 504 Contact Person(s):</w:t>
            </w:r>
          </w:p>
        </w:tc>
        <w:tc>
          <w:tcPr>
            <w:tcW w:w="29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phone Number: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A.</w:t>
        <w:tab/>
        <w:t xml:space="preserve">For each milestone in the compliance process listed below, indicate the date the action is expected to be </w:t>
        <w:tab/>
        <w:t>completed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30"/>
        <w:gridCol w:w="153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nitial Completion Date</w:t>
              <w:br/>
              <w:t>(Month/Ye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ast or Projected Upda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onth/Year)</w:t>
            </w:r>
          </w:p>
        </w:tc>
      </w:tr>
      <w:tr>
        <w:trPr>
          <w:trHeight w:val="200" w:hRule="exac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1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  <w:tab/>
              <w:t xml:space="preserve">Identify advocacy groups, persons, agencies which will assist in the self-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/>
              <w:t>evaluation...................…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  <w:tab/>
              <w:t>Preparation of a self-evaluation plan……………………………………………..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03" w:hRule="exac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  <w:tab/>
              <w:t>Establishment of effective communication methods and procedures……………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92" w:hRule="exac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</w:t>
              <w:tab/>
              <w:t>Establishment of nondiscriminatory employment practices……………………..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83" w:hRule="exac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</w:t>
              <w:tab/>
              <w:t>Development of transition plan and reasonable accommodations needed………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</w:t>
              <w:tab/>
              <w:t xml:space="preserve">Adoption of Self Evaluation and Transition Plan by Local Government                            </w:t>
              <w:tab/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Text12"/>
            <w:bookmarkStart w:id="1" w:name="Text12"/>
            <w:bookmarkEnd w:id="1"/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</w:t>
              <w:tab/>
              <w:t>Implementation of Transition Plan Complete……………………………………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B.</w:t>
        <w:tab/>
        <w:t xml:space="preserve">In addition to the above milestones, recipients with 15 or more employees must also complete the </w:t>
        <w:tab/>
        <w:t>following actions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30"/>
        <w:gridCol w:w="1530"/>
      </w:tblGrid>
      <w:tr>
        <w:trPr>
          <w:trHeight w:val="613" w:hRule="exac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nitial Completion Date</w:t>
              <w:br/>
              <w:t>(Month/Ye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Upda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onth/Year)</w:t>
            </w:r>
          </w:p>
        </w:tc>
      </w:tr>
      <w:tr>
        <w:trPr>
          <w:trHeight w:val="459" w:hRule="atLeast"/>
        </w:trPr>
        <w:tc>
          <w:tcPr>
            <w:tcW w:w="71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2" w:name="Text13"/>
            <w:bookmarkEnd w:id="2"/>
            <w:r>
              <w:rPr/>
              <w:t>1.</w:t>
              <w:tab/>
              <w:t>Publication of Notice of Nondiscrimin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(Must be posted or published at least once during grant period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3" w:name="Text14"/>
            <w:bookmarkEnd w:id="3"/>
            <w:r>
              <w:rPr/>
              <w:t>2.</w:t>
              <w:tab/>
              <w:t>Designation of a Section 504 contact person........................................................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  <w:tab/>
              <w:t>Development and adoption of a grievance procedure for Section 504.................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.</w:t>
        <w:tab/>
        <w:t>Certificati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080"/>
        <w:gridCol w:w="1710"/>
        <w:gridCol w:w="315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</w:t>
            </w:r>
            <w:bookmarkStart w:id="4" w:name="Text15"/>
            <w:bookmarkEnd w:id="4"/>
            <w:r>
              <w:rPr>
                <w:i/>
                <w:sz w:val="24"/>
              </w:rPr>
              <w:t>,</w:t>
            </w:r>
          </w:p>
        </w:tc>
        <w:tc>
          <w:tcPr>
            <w:tcW w:w="62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reby certify that the d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ype Name and Title of Chief Elected Official or Administrative Officia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  <w:bookmarkStart w:id="5" w:name="Text16"/>
            <w:bookmarkEnd w:id="5"/>
            <w:r>
              <w:rPr>
                <w:i/>
                <w:sz w:val="24"/>
              </w:rPr>
              <w:t>bove represent a true and accurate indication of when the Section 504 compliance steps,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o</w:t>
            </w:r>
            <w:bookmarkStart w:id="6" w:name="Text20"/>
            <w:bookmarkEnd w:id="6"/>
            <w:r>
              <w:rPr>
                <w:i/>
                <w:sz w:val="24"/>
              </w:rPr>
              <w:t>utlined above, have been/ will be completed by</w:t>
            </w:r>
          </w:p>
        </w:tc>
        <w:tc>
          <w:tcPr>
            <w:tcW w:w="48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 xml:space="preserve">                     </w:t>
            </w:r>
            <w:r>
              <w:rPr/>
              <w:t>Type Name of Unit of Local Governme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3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62"/>
        <w:gridCol w:w="3246"/>
      </w:tblGrid>
      <w:tr>
        <w:trPr/>
        <w:tc>
          <w:tcPr>
            <w:tcW w:w="51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" w:name="Text17"/>
            <w:bookmarkStart w:id="8" w:name="Text17"/>
            <w:bookmarkEnd w:id="8"/>
          </w:p>
        </w:tc>
        <w:tc>
          <w:tcPr>
            <w:tcW w:w="324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ature of Chief Elected Official or Administrative Official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21"/>
        <w:gridCol w:w="2670"/>
        <w:gridCol w:w="2670"/>
      </w:tblGrid>
      <w:tr>
        <w:trPr>
          <w:trHeight w:val="360" w:hRule="exac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Use Only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Disapproved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pliance Specialis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/>
              <w:t>Date of most recent in-depth monitoring review for Section 504 Compliance: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/>
              <w:t>Outstanding Monitoring Issues?  If yes, identif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080" w:right="720" w:gutter="0" w:header="450" w:top="5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/>
      <w:tab/>
      <w:t xml:space="preserve"> </w:t>
      <w:tab/>
      <w:t>1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6:00Z</dcterms:created>
  <dc:creator>Authorized Gateway Customer</dc:creator>
  <dc:description/>
  <cp:keywords/>
  <dc:language>en-US</dc:language>
  <cp:lastModifiedBy>Ross, Liese</cp:lastModifiedBy>
  <cp:lastPrinted>2009-10-30T12:25:00Z</cp:lastPrinted>
  <dcterms:modified xsi:type="dcterms:W3CDTF">2023-01-12T14:36:00Z</dcterms:modified>
  <cp:revision>2</cp:revision>
  <dc:subject/>
  <dc:title>___1/93 AMH</dc:title>
</cp:coreProperties>
</file>