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ab/>
        <w:t xml:space="preserve">Community Development Block Grant </w:t>
        <w:tab/>
      </w:r>
      <w:r>
        <w:rPr>
          <w:sz w:val="16"/>
          <w:szCs w:val="16"/>
        </w:rPr>
        <w:t>2/2023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/>
      </w:pPr>
      <w:r>
        <w:rPr/>
        <w:t>Community Development Program Application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"/>
        <w:gridCol w:w="1381"/>
        <w:gridCol w:w="418"/>
        <w:gridCol w:w="931"/>
        <w:gridCol w:w="860"/>
        <w:gridCol w:w="270"/>
        <w:gridCol w:w="98"/>
        <w:gridCol w:w="7"/>
        <w:gridCol w:w="237"/>
        <w:gridCol w:w="2"/>
        <w:gridCol w:w="1318"/>
        <w:gridCol w:w="1559"/>
        <w:gridCol w:w="120"/>
        <w:gridCol w:w="1842"/>
      </w:tblGrid>
      <w:tr>
        <w:trPr>
          <w:trHeight w:val="360" w:hRule="atLeast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y requesting application:</w:t>
            </w:r>
          </w:p>
        </w:tc>
        <w:tc>
          <w:tcPr>
            <w:tcW w:w="7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ly describe the proposed project (address need and impact), including how CDBG funds will be used:</w:t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 location of activities, including the local government jurisdiction and service area of beneficiaries.</w:t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5_378063689"/>
            <w:bookmarkStart w:id="1" w:name="__Fieldmark__5_378063689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Project or significant # of beneficiaries located outside applicant’s jurisdiction. May require an intergovernmental agreement and joint application.</w:t>
            </w:r>
          </w:p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 Program Category: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ind w:left="360" w:hanging="360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9_378063689"/>
            <w:bookmarkStart w:id="3" w:name="__Fieldmark__9_378063689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ommunity Infrastructu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10_378063689"/>
            <w:bookmarkStart w:id="5" w:name="__Fieldmark__10_378063689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ommunity Enrichm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11_378063689"/>
            <w:bookmarkStart w:id="7" w:name="__Fieldmark__11_378063689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*</w:t>
            </w:r>
            <w:r>
              <w:rPr>
                <w:b/>
                <w:sz w:val="20"/>
              </w:rPr>
              <w:t xml:space="preserve">Neighborhood Revitalization   </w:t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12_378063689"/>
            <w:bookmarkStart w:id="9" w:name="__Fieldmark__12_378063689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Local Priorities</w:t>
            </w:r>
            <w:r>
              <w:rPr>
                <w:bCs/>
                <w:sz w:val="20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13_378063689"/>
            <w:bookmarkStart w:id="11" w:name="__Fieldmark__13_378063689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Ready to Go</w:t>
            </w:r>
            <w:r>
              <w:rPr>
                <w:bCs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*Attach copy of required plan (see Application Guideline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any CDBG projects that are not programmatically closed: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b/>
                <w:sz w:val="20"/>
              </w:rPr>
              <w:t>CDBG Funds Requested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Objective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bCs/>
                <w:sz w:val="20"/>
              </w:rPr>
              <w:t>10 % Required Match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08" w:hanging="0"/>
              <w:rPr/>
            </w:pPr>
            <w:r>
              <w:rPr>
                <w:bCs/>
                <w:sz w:val="20"/>
              </w:rPr>
              <w:t>Total # Proposed Beneficiaries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Funds Required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9_378063689"/>
            <w:bookmarkStart w:id="13" w:name="__Fieldmark__19_378063689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LMI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20_378063689"/>
            <w:bookmarkStart w:id="15" w:name="__Fieldmark__20_378063689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lum &amp; Blight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21_378063689"/>
            <w:bookmarkStart w:id="17" w:name="__Fieldmark__21_378063689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rgent Need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otal Project Cost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38" w:hanging="0"/>
              <w:rPr/>
            </w:pPr>
            <w:r>
              <w:rPr>
                <w:bCs/>
                <w:sz w:val="20"/>
              </w:rPr>
              <w:t xml:space="preserve">Est. #. &amp; % LMI Beneficiaries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urce: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4_378063689"/>
            <w:bookmarkStart w:id="19" w:name="__Fieldmark__24_378063689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urvey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25_378063689"/>
            <w:bookmarkStart w:id="21" w:name="__Fieldmark__25_378063689"/>
            <w:bookmarkEnd w:id="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ensus **</w:t>
            </w:r>
          </w:p>
        </w:tc>
      </w:tr>
      <w:tr>
        <w:trPr>
          <w:trHeight w:val="336" w:hRule="atLeast"/>
          <w:cantSplit w:val="true"/>
        </w:trPr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i/>
                <w:sz w:val="18"/>
                <w:szCs w:val="18"/>
              </w:rPr>
              <w:t>**if using HUD census data to qualify a project, attach a copy of the HUD data</w:t>
            </w:r>
          </w:p>
        </w:tc>
      </w:tr>
      <w:tr>
        <w:trPr>
          <w:trHeight w:val="336" w:hRule="atLeast"/>
          <w:cantSplit w:val="true"/>
        </w:trPr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List Other Sources of Funding:</w:t>
            </w:r>
          </w:p>
        </w:tc>
        <w:tc>
          <w:tcPr>
            <w:tcW w:w="7662" w:type="dxa"/>
            <w:gridSpan w:val="12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ch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28_378063689"/>
            <w:bookmarkStart w:id="23" w:name="__Fieldmark__28_378063689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roject map with jurisdictional boundaries and service are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29_378063689"/>
            <w:bookmarkStart w:id="25" w:name="__Fieldmark__29_378063689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FIRM map with project loca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30_378063689"/>
            <w:bookmarkStart w:id="27" w:name="__Fieldmark__30_378063689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ost estimate or preliminary engineering report</w:t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ch written requests with rationale for waivers of: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31_378063689"/>
            <w:bookmarkStart w:id="29" w:name="__Fieldmark__31_378063689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aximum Grant Amount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32_378063689"/>
            <w:bookmarkStart w:id="31" w:name="__Fieldmark__32_378063689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Match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33_378063689"/>
            <w:bookmarkStart w:id="33" w:name="__Fieldmark__33_378063689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hreshold</w:t>
            </w:r>
          </w:p>
        </w:tc>
      </w:tr>
      <w:tr>
        <w:trPr>
          <w:trHeight w:val="336" w:hRule="atLeast"/>
          <w:cantSplit w:val="true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Send application</w:t>
            </w:r>
            <w:r>
              <w:rPr>
                <w:bCs/>
                <w:sz w:val="20"/>
              </w:rPr>
              <w:t xml:space="preserve">: </w:t>
            </w:r>
            <w:bookmarkStart w:id="34" w:name="Check5"/>
            <w:r>
              <w:rPr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5" w:name="__Fieldmark__34_378063689"/>
            <w:bookmarkStart w:id="36" w:name="__Fieldmark__34_378063689"/>
            <w:bookmarkEnd w:id="3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bookmarkEnd w:id="34"/>
            <w:r>
              <w:rPr>
                <w:bCs/>
                <w:sz w:val="20"/>
              </w:rPr>
              <w:t xml:space="preserve"> </w:t>
            </w:r>
            <w:bookmarkStart w:id="37" w:name="Check6"/>
            <w:r>
              <w:rPr>
                <w:b/>
                <w:sz w:val="20"/>
              </w:rPr>
              <w:t xml:space="preserve">Forms  </w:t>
            </w:r>
            <w:bookmarkEnd w:id="37"/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35_378063689"/>
            <w:bookmarkStart w:id="39" w:name="__Fieldmark__35_378063689"/>
            <w:bookmarkEnd w:id="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/>
                <w:sz w:val="20"/>
              </w:rPr>
              <w:t xml:space="preserve"> Email to: </w:t>
            </w:r>
          </w:p>
        </w:tc>
        <w:tc>
          <w:tcPr>
            <w:tcW w:w="63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ntact Name:</w:t>
            </w:r>
          </w:p>
        </w:tc>
        <w:tc>
          <w:tcPr>
            <w:tcW w:w="42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ephone: 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:</w:t>
            </w:r>
          </w:p>
        </w:tc>
        <w:tc>
          <w:tcPr>
            <w:tcW w:w="90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me / Title of Chief Elected / Administrative Offici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ignature and Date</w:t>
            </w:r>
          </w:p>
        </w:tc>
      </w:tr>
    </w:tbl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8640"/>
          <w:tab w:val="center" w:pos="4320" w:leader="none"/>
        </w:tabs>
        <w:jc w:val="center"/>
        <w:rPr/>
      </w:pPr>
      <w:r>
        <w:rPr>
          <w:rFonts w:cs="Tahoma" w:ascii="Tahoma" w:hAnsi="Tahoma"/>
          <w:sz w:val="18"/>
        </w:rPr>
        <w:t>Complete and submit by deadline to: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 Department of Commerce, Grants Administration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1 Main Street, Suite 1600, Columbia, SC  29201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6:00Z</dcterms:created>
  <dc:creator>SCDOC</dc:creator>
  <dc:description/>
  <cp:keywords/>
  <dc:language>en-US</dc:language>
  <cp:lastModifiedBy>McMahan, Keely</cp:lastModifiedBy>
  <dcterms:modified xsi:type="dcterms:W3CDTF">2023-01-31T15:07:00Z</dcterms:modified>
  <cp:revision>12</cp:revision>
  <dc:subject/>
  <dc:title/>
</cp:coreProperties>
</file>