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DBG CONTRACT &amp; SUBCONTRACT ACTIVITY REPORT (EO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9580</wp:posOffset>
                </wp:positionH>
                <wp:positionV relativeFrom="paragraph">
                  <wp:posOffset>-563880</wp:posOffset>
                </wp:positionV>
                <wp:extent cx="6858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3/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-44.4pt;mso-position-vertical-relative:text;margin-left:6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ed 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pplies to All Contracts &amp; Subcontracts for Current Quarter (regardless of amount)</w:t>
        <w:tab/>
      </w:r>
    </w:p>
    <w:tbl>
      <w:tblPr>
        <w:tblW w:w="13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243"/>
        <w:gridCol w:w="1107"/>
        <w:gridCol w:w="2430"/>
        <w:gridCol w:w="360"/>
        <w:gridCol w:w="1530"/>
        <w:gridCol w:w="2808"/>
      </w:tblGrid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Grante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Grant #(s)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porting Date:</w:t>
            </w:r>
          </w:p>
        </w:tc>
        <w:tc>
          <w:tcPr>
            <w:tcW w:w="28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243"/>
        <w:gridCol w:w="1017"/>
        <w:gridCol w:w="2520"/>
        <w:gridCol w:w="360"/>
        <w:gridCol w:w="900"/>
        <w:gridCol w:w="343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Quarter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843275290"/>
            <w:bookmarkStart w:id="2" w:name="__Fieldmark__5_84327529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1/5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843275290"/>
            <w:bookmarkStart w:id="4" w:name="__Fieldmark__6_84327529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4/5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843275290"/>
            <w:bookmarkStart w:id="6" w:name="__Fieldmark__7_84327529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7/5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_843275290"/>
            <w:bookmarkStart w:id="8" w:name="__Fieldmark__8_84327529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10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630"/>
        <w:gridCol w:w="1620"/>
        <w:gridCol w:w="450"/>
        <w:gridCol w:w="1440"/>
        <w:gridCol w:w="450"/>
        <w:gridCol w:w="2610"/>
        <w:gridCol w:w="1980"/>
        <w:gridCol w:w="1350"/>
        <w:gridCol w:w="54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Contr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c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Contract Am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ype of Trade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hn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or S.S.#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contra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or S.S.#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 3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and Address of Contractor or Subcontract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9" w:name="Text16"/>
            <w:bookmarkStart w:id="10" w:name="Text14"/>
            <w:bookmarkStart w:id="11" w:name="Text12"/>
            <w:bookmarkStart w:id="12" w:name="Text10"/>
            <w:bookmarkStart w:id="13" w:name="Text8"/>
            <w:bookmarkEnd w:id="9"/>
            <w:bookmarkEnd w:id="10"/>
            <w:bookmarkEnd w:id="11"/>
            <w:bookmarkEnd w:id="12"/>
            <w:bookmarkEnd w:id="13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4" w:name="Text28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14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5" w:name="Text19"/>
            <w:bookmarkStart w:id="16" w:name="Text17"/>
            <w:bookmarkStart w:id="17" w:name="Text15"/>
            <w:bookmarkStart w:id="18" w:name="Text13"/>
            <w:bookmarkStart w:id="19" w:name="Text11"/>
            <w:bookmarkStart w:id="20" w:name="Text9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0" w:hanging="0"/>
        <w:rPr>
          <w:sz w:val="24"/>
        </w:rPr>
      </w:pPr>
      <w:r>
        <w:rPr>
          <w:b/>
          <w:i/>
          <w:sz w:val="24"/>
        </w:rPr>
        <w:t>Submit this form as an attachment to the Q-1 Quarterly Report, if contracts are awarded during the current quarter.</w:t>
      </w:r>
    </w:p>
    <w:p>
      <w:pPr>
        <w:pStyle w:val="Normal"/>
        <w:ind w:left="-990" w:hanging="0"/>
        <w:rPr>
          <w:sz w:val="24"/>
        </w:rPr>
      </w:pPr>
      <w:r>
        <w:rPr>
          <w:sz w:val="24"/>
        </w:rPr>
      </w:r>
    </w:p>
    <w:p>
      <w:pPr>
        <w:pStyle w:val="Normal"/>
        <w:ind w:left="-990" w:hanging="0"/>
        <w:rPr/>
      </w:pPr>
      <w:r>
        <w:rPr>
          <w:b/>
          <w:sz w:val="24"/>
          <w:u w:val="single"/>
        </w:rPr>
        <w:t>* Type of Trade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* Ethnic/Racial Cod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OB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Sec.3</w:t>
      </w:r>
    </w:p>
    <w:p>
      <w:pPr>
        <w:pStyle w:val="Normal"/>
        <w:ind w:left="-990" w:right="-1080" w:hanging="0"/>
        <w:rPr>
          <w:b/>
          <w:b/>
          <w:i/>
          <w:i/>
        </w:rPr>
      </w:pPr>
      <w:r>
        <w:rPr>
          <w:b/>
          <w:sz w:val="24"/>
        </w:rPr>
        <w:t>1= Construction</w:t>
        <w:tab/>
        <w:tab/>
        <w:t>1=White Americans</w:t>
        <w:tab/>
        <w:tab/>
        <w:t>4=Hispanic Americans</w:t>
        <w:tab/>
        <w:tab/>
      </w:r>
      <w:r>
        <w:rPr>
          <w:b/>
          <w:i/>
        </w:rPr>
        <w:t>(woman-owned business)</w:t>
        <w:tab/>
      </w:r>
      <w:r>
        <w:rPr>
          <w:b/>
          <w:sz w:val="24"/>
        </w:rPr>
        <w:tab/>
      </w:r>
      <w:r>
        <w:rPr>
          <w:b/>
          <w:i/>
        </w:rPr>
        <w:t>(Section 3 Contractor/Subcontractor)</w:t>
      </w:r>
    </w:p>
    <w:p>
      <w:pPr>
        <w:pStyle w:val="Normal"/>
        <w:ind w:left="-990" w:hanging="0"/>
        <w:rPr/>
      </w:pPr>
      <w:r>
        <w:rPr>
          <w:b/>
          <w:sz w:val="24"/>
        </w:rPr>
        <w:t>2=Education</w:t>
        <w:tab/>
        <w:tab/>
        <w:t>2=Black Americans</w:t>
        <w:tab/>
        <w:tab/>
        <w:t>5=Asian/Pacific Americans</w:t>
        <w:tab/>
        <w:tab/>
        <w:t>Yes or No</w:t>
        <w:tab/>
        <w:tab/>
        <w:tab/>
      </w:r>
      <w:r>
        <w:rPr>
          <w:b/>
        </w:rPr>
        <w:t>--See definitions below</w:t>
      </w:r>
    </w:p>
    <w:p>
      <w:pPr>
        <w:pStyle w:val="Normal"/>
        <w:ind w:left="-990" w:hanging="0"/>
        <w:rPr/>
      </w:pPr>
      <w:r>
        <w:rPr>
          <w:b/>
          <w:sz w:val="24"/>
        </w:rPr>
        <w:t>3=Other</w:t>
        <w:tab/>
        <w:tab/>
        <w:tab/>
        <w:t>3=Native Americans</w:t>
        <w:tab/>
        <w:tab/>
        <w:t>6=Hasidic Jew</w:t>
        <w:tab/>
        <w:tab/>
        <w:tab/>
        <w:tab/>
        <w:tab/>
        <w:tab/>
        <w:tab/>
        <w:t>Yes or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409575</wp:posOffset>
                </wp:positionV>
                <wp:extent cx="5076825" cy="920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ction 3 Business Concer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1.</w:t>
                              <w:tab/>
                              <w:t>A business that is 51% or more owned by Section 3 workers,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  <w:tab/>
                              <w:t>Over 75 percent of the labor hours performed for the business over the prior three-month period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  <w:tab/>
                              <w:t xml:space="preserve">A business at least 51 percent owned and controlled by current public housing residents or residents who currently live in Section 8-assisted housin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72.45pt;mso-wrap-distance-left:9.05pt;mso-wrap-distance-right:9.05pt;mso-wrap-distance-top:0pt;mso-wrap-distance-bottom:0pt;margin-top:32.25pt;mso-position-vertical-relative:text;margin-left:-56.25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ection 3 Business Concern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8"/>
                        </w:rPr>
                        <w:t>1.</w:t>
                        <w:tab/>
                        <w:t>A business that is 51% or more owned by Section 3 workers, 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  <w:tab/>
                        <w:t>Over 75 percent of the labor hours performed for the business over the prior three-month period 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  <w:tab/>
                        <w:t xml:space="preserve">A business at least 51 percent owned and controlled by current public housing residents or residents who currently live in Section 8-assisted housing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09575</wp:posOffset>
                </wp:positionV>
                <wp:extent cx="4608195" cy="92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ction 3 Worker 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A worker’s income for the previous or annualized calendar year is below the income limit established by HU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A worker is employed by a Section business concer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. A worker is a YouthBuild participan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5pt;height:72.45pt;mso-wrap-distance-left:9.05pt;mso-wrap-distance-right:9.05pt;mso-wrap-distance-top:0pt;mso-wrap-distance-bottom:0pt;margin-top:32.25pt;mso-position-vertical-relative:text;margin-left:342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b/>
                          <w:i/>
                          <w:sz w:val="18"/>
                        </w:rPr>
                        <w:t>Section 3 Worker t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A worker’s income for the previous or annualized calendar year is below the income limit established by HUD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A worker is employed by a Section business concern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18"/>
                        </w:rPr>
                        <w:t>3. A worker is a YouthBuild participant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152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6:00Z</dcterms:created>
  <dc:creator>Debdie Murphy</dc:creator>
  <dc:description/>
  <cp:keywords/>
  <dc:language>en-US</dc:language>
  <cp:lastModifiedBy>Ross, Liese</cp:lastModifiedBy>
  <cp:lastPrinted>2006-11-14T13:10:00Z</cp:lastPrinted>
  <dcterms:modified xsi:type="dcterms:W3CDTF">2022-03-30T14:43:00Z</dcterms:modified>
  <cp:revision>3</cp:revision>
  <dc:subject/>
  <dc:title>CDBG CONTRACT &amp; SUBCONTRACT ACTIVITY REPORT (EO-1)</dc:title>
</cp:coreProperties>
</file>