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  <w:tab w:val="left" w:pos="7020" w:leader="none"/>
        </w:tabs>
        <w:spacing w:lineRule="auto" w:line="360"/>
        <w:rPr>
          <w:b/>
          <w:b/>
          <w:u w:val="single"/>
        </w:rPr>
      </w:pPr>
      <w:r>
        <w:rPr>
          <w:b/>
          <w:sz w:val="24"/>
        </w:rPr>
        <w:tab/>
        <w:t>ARCHITECT/ENGINEER’S CERTIFICATION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IANCE WITH MINIMUM STANDARDS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IBILITY BY THE PHYSICALLY DISAB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Note:  This form is applicable to all buildings and other public facilities which requir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compliance with the Architectural Barriers Act of 1968, as amende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"/>
        <w:gridCol w:w="180"/>
        <w:gridCol w:w="5850"/>
      </w:tblGrid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t Number(s):</w:t>
            </w:r>
          </w:p>
        </w:tc>
        <w:tc>
          <w:tcPr>
            <w:tcW w:w="6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Title:</w:t>
            </w:r>
          </w:p>
        </w:tc>
        <w:tc>
          <w:tcPr>
            <w:tcW w:w="64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ursuant to the requirements of the Architectural Barriers Act of 1968, 42 USC 4151, and the regulations issued subsequent thereto,  the undersigned certifies   that the design of the above-mentioned project is in conformance with the minimum standards contained in the American Standard Specifications for    Making Building and Facilities Accessible To and Usable By the Disabled,  Number A-117.1R.1971  (as modified by 41 CFR 101-19.60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4500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rchitect/</w:t>
            </w:r>
            <w:r>
              <w:fldChar w:fldCharType="begin">
                <w:ffData>
                  <w:name w:val="__Fieldmark__2_3777884089"/>
                  <w:enabled/>
                  <w:ddList>
                    <w:result w:val="0"/>
                    <w:listEntry w:val="Engineer"/>
                    <w:listEntry w:val="Architect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2_3777884089"/>
            <w:bookmarkStart w:id="1" w:name="__Fieldmark__2_3777884089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for the Project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Legal name and address)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9"/>
        <w:gridCol w:w="3001"/>
        <w:gridCol w:w="250"/>
        <w:gridCol w:w="1627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d Name of Architect/Engine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9"/>
        <w:gridCol w:w="3001"/>
        <w:gridCol w:w="250"/>
        <w:gridCol w:w="1627"/>
      </w:tblGrid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d Name of Local Governmen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2160" w:right="2160" w:gutter="0" w:header="72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10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5:00Z</dcterms:created>
  <dc:creator>CDBG PROGRAM TECHNICIAN</dc:creator>
  <dc:description/>
  <cp:keywords/>
  <dc:language>en-US</dc:language>
  <cp:lastModifiedBy>Ross, Liese</cp:lastModifiedBy>
  <cp:lastPrinted>1996-11-08T11:49:00Z</cp:lastPrinted>
  <dcterms:modified xsi:type="dcterms:W3CDTF">2019-02-25T16:05:00Z</dcterms:modified>
  <cp:revision>2</cp:revision>
  <dc:subject/>
  <dc:title>ARCHITECT/ENGINEER’S CERTIFICATION</dc:title>
</cp:coreProperties>
</file>