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MPORARY RELOCATION AGRE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SAMPLE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e/I have read the City’s/County’s Temporary Relocation Plan or have had the Plan explained to us/me b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.  We/I understand that this assistance for temporary relocation is being provided so that our/my housing unit located 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can be rehabilitated.  We/I understand and agree that the City/County will provide only those benefits outlined in the Temporary Relocation Pla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e/I understand and agree that it is our/my responsibility to maintain the temporary replacement unit located 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in standard condition.  We/I understand that it is our/my responsibility to ensure that any guest visiting the replacement unit act in a responsible manner.  We/I also understand, that we are/I am responsible should any damages occur to the replacement unit while I am/we are residing in said uni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gned ___________________________ Date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tness___________________________ Title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11/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07) Temporary Relocation Agreement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40:00Z</dcterms:created>
  <dc:creator>SCDOC</dc:creator>
  <dc:description/>
  <cp:keywords/>
  <dc:language>en-US</dc:language>
  <cp:lastModifiedBy>Ross, Liese</cp:lastModifiedBy>
  <cp:lastPrinted>1997-11-12T15:45:00Z</cp:lastPrinted>
  <dcterms:modified xsi:type="dcterms:W3CDTF">2018-11-16T21:40:00Z</dcterms:modified>
  <cp:revision>2</cp:revision>
  <dc:subject/>
  <dc:title>TEMPORARY RELOCATION AGREEMENT</dc:title>
</cp:coreProperties>
</file>