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ECTION 504 MANAGEMENT RESOURCES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16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ion 504 Regulation for Federall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d Program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es of UF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Text6"/>
            <w:bookmarkStart w:id="1" w:name="Text6"/>
            <w:bookmarkEnd w:id="1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communications Device for the Deaf (TDD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y of disability organiz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ist of local sign-language interpret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lanner’s Guide to Barrier Free Meetings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local barrier-free hotels, meeting pla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organizations providing specializ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ev 11/94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15:00Z</dcterms:created>
  <dc:creator>Debdie Murphy</dc:creator>
  <dc:description/>
  <cp:keywords/>
  <dc:language>en-US</dc:language>
  <cp:lastModifiedBy>Ross, Liese</cp:lastModifiedBy>
  <cp:lastPrinted>1995-01-03T16:36:00Z</cp:lastPrinted>
  <dcterms:modified xsi:type="dcterms:W3CDTF">2018-11-16T21:15:00Z</dcterms:modified>
  <cp:revision>2</cp:revision>
  <dc:subject/>
  <dc:title>SECTION 504 MANAGEMENT RESOURCES CHECKLIST</dc:title>
</cp:coreProperties>
</file>