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Sample Section 3 Business and Employment Notice</w:t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Instructions:  Publish as a display advertisement in the local paper’s non-legal section or post at the local government and other Section 3 area locations.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(Insert Locality’s name)</w:t>
      </w:r>
      <w:r>
        <w:rPr/>
        <w:t xml:space="preserve"> is preparing to carry out the </w:t>
      </w:r>
      <w:r>
        <w:rPr>
          <w:i/>
          <w:iCs/>
        </w:rPr>
        <w:t>(insert Name of Project)</w:t>
      </w:r>
      <w:r>
        <w:rPr/>
        <w:t xml:space="preserve"> through the use of Community Development Block Grant Funds.  In the implementation of this project the following job types may be availabl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sert List of Job Classifications to be used during project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l job openings will be posted at </w:t>
      </w:r>
      <w:r>
        <w:rPr>
          <w:i/>
        </w:rPr>
        <w:t>(local government office or SC Department of Employment and Workforce</w:t>
      </w:r>
      <w:r>
        <w:rPr/>
        <w:t xml:space="preserve">).  To the greatest extent feasible, employment and training positions will be made available to qualified persons who permanently reside in </w:t>
      </w:r>
      <w:r>
        <w:rPr>
          <w:i/>
          <w:iCs/>
        </w:rPr>
        <w:t xml:space="preserve">(Insert the County’s name as Section 3 area). </w:t>
      </w:r>
      <w:r>
        <w:rPr/>
        <w:t>Persons qualified for the jobs listed should register at the following loc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nsert Name and Address of DEW Office or Other Locati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dditionally, the following contracts and procurements will/may be made and t</w:t>
      </w:r>
      <w:r>
        <w:rPr>
          <w:iCs/>
        </w:rPr>
        <w:t>o</w:t>
      </w:r>
      <w:r>
        <w:rPr/>
        <w:t xml:space="preserve"> the greatest extent feasible, businesses located in and owned by persons residing in </w:t>
      </w:r>
      <w:r>
        <w:rPr>
          <w:i/>
          <w:iCs/>
        </w:rPr>
        <w:t xml:space="preserve">(Insert the County’s name as Section 3 area) </w:t>
      </w:r>
      <w:r>
        <w:rPr>
          <w:iCs/>
        </w:rPr>
        <w:t>will be utilize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sert list of construction, non-construction, and service contracts to be procured during the project. Also, insert list of construction subcontracts, major, specific equipment and general types of materials to be used during the project.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ll above-referenced procurements will be made on a competitive basis.  The names of businesses who respond to this notice will be included on procurement lists for this project.  Names of job seekers will be given to contracto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y person residing or firm located in the above named areas may request to participate in procurement opportunities associated with this project by contacting (</w:t>
      </w:r>
      <w:r>
        <w:rPr>
          <w:i/>
        </w:rPr>
        <w:t>Insert local contact information</w:t>
      </w:r>
      <w:r>
        <w:rPr/>
        <w:t>) within ten (10) days of this notice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</w:r>
    </w:p>
    <w:sectPr>
      <w:type w:val="continuous"/>
      <w:pgSz w:w="12240" w:h="15840"/>
      <w:pgMar w:left="216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1-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20"/>
        <w:tab w:val="center" w:pos="6300" w:leader="none"/>
        <w:tab w:val="right" w:pos="8640" w:leader="none"/>
      </w:tabs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29:00Z</dcterms:created>
  <dc:creator>SCDOC</dc:creator>
  <dc:description/>
  <dc:language>en-US</dc:language>
  <cp:lastModifiedBy>SCDOC</cp:lastModifiedBy>
  <dcterms:modified xsi:type="dcterms:W3CDTF">2011-10-04T21:29:00Z</dcterms:modified>
  <cp:revision>2</cp:revision>
  <dc:subject/>
  <dc:title/>
</cp:coreProperties>
</file>