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/>
        <w:t>CDBG #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/>
        <w:t>REQUEST FOR PAYMENT #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  <w:t>REHABILITATION HOMEOWNERS/ESCROW REPORT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0"/>
        <w:gridCol w:w="2180"/>
        <w:gridCol w:w="283"/>
        <w:gridCol w:w="2327"/>
        <w:gridCol w:w="266"/>
        <w:gridCol w:w="2884"/>
        <w:gridCol w:w="270"/>
        <w:gridCol w:w="2610"/>
        <w:gridCol w:w="309"/>
        <w:gridCol w:w="1851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DATE OF CONTRACT</w: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HOMEOWN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OF CONTRACT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DOCUMENTED THIS REQUE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DOCUMENTED TO DATE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LANCE TO DOCUMENT</w:t>
            </w:r>
          </w:p>
        </w:tc>
      </w:tr>
      <w:tr>
        <w:trPr>
          <w:trHeight w:val="780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*Local Governments should maintain this forms, along with their copy of the request for payment, for monitoring review.</w:t>
      </w:r>
    </w:p>
    <w:sectPr>
      <w:type w:val="continuous"/>
      <w:pgSz w:orient="landscape" w:w="15840" w:h="12240"/>
      <w:pgMar w:left="720" w:right="72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40:00Z</dcterms:created>
  <dc:creator>Authorized User</dc:creator>
  <dc:description/>
  <cp:keywords/>
  <dc:language>en-US</dc:language>
  <cp:lastModifiedBy>Ross, Liese</cp:lastModifiedBy>
  <cp:lastPrinted>2003-01-08T15:59:00Z</cp:lastPrinted>
  <dcterms:modified xsi:type="dcterms:W3CDTF">2018-11-16T21:40:00Z</dcterms:modified>
  <cp:revision>2</cp:revision>
  <dc:subject/>
  <dc:title>CDBG #</dc:title>
</cp:coreProperties>
</file>