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or Lead-Hazard Reduction Wor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Property Address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Today’s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Prior Lead-Hazard Reduction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</w:t>
        <w:tab/>
        <w:softHyphen/>
      </w:r>
      <w:r>
        <w:rPr>
          <w:u w:val="single"/>
        </w:rPr>
        <w:tab/>
      </w:r>
      <w:r>
        <w:rPr/>
        <w:tab/>
        <w:t>Interim controls performed before March 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  <w:tab/>
      </w:r>
      <w:r>
        <w:rPr>
          <w:u w:val="single"/>
        </w:rPr>
        <w:tab/>
      </w:r>
      <w:r>
        <w:rPr/>
        <w:tab/>
        <w:t>Abatement work performed before March 1, 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roperty is in compliance with the current lead-based paint requirements because all of the following conditions were met for the work perfor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im Contro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was performed pursuant to a risk assessment conducted by a risk assessor certified under a state certification program, or in accordance with the EPA requirements at 40 CFR 745.2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passed clearance by a certified lead-based paint risk assessor, paint inspector, or clearance technic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atement Wor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was performed pursuant to a risk assessment conducted by a risk assessor certified under a state certification program, or in accordance with the EPA requirements at 40 CFR 745.2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was performed by a state-approved lead-based paint abatement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was performed in accordance with applicable state and local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passed clearance by a certified lead-based paint risk assessor, paint inspector, or clearance technic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 Who Prepared This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ted Name: 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 xml:space="preserve">Signature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Organization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5:00Z</dcterms:created>
  <dc:creator>Carmen Thomas</dc:creator>
  <dc:description/>
  <cp:keywords/>
  <dc:language>en-US</dc:language>
  <cp:lastModifiedBy>Ross, Liese</cp:lastModifiedBy>
  <dcterms:modified xsi:type="dcterms:W3CDTF">2018-11-19T14:45:00Z</dcterms:modified>
  <cp:revision>2</cp:revision>
  <dc:subject/>
  <dc:title/>
</cp:coreProperties>
</file>