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OUTLINE OF A PRE-CONSTRUCTION CONFERENCE</w:t>
      </w:r>
    </w:p>
    <w:p>
      <w:pPr>
        <w:pStyle w:val="Normal"/>
        <w:tabs>
          <w:tab w:val="clear" w:pos="720"/>
          <w:tab w:val="left" w:pos="7344" w:leader="none"/>
          <w:tab w:val="left" w:pos="7920" w:leader="none"/>
          <w:tab w:val="left" w:pos="8640" w:leader="none"/>
          <w:tab w:val="left" w:pos="9360" w:leader="none"/>
        </w:tabs>
        <w:ind w:left="734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344" w:leader="none"/>
          <w:tab w:val="left" w:pos="7920" w:leader="none"/>
          <w:tab w:val="left" w:pos="8640" w:leader="none"/>
          <w:tab w:val="left" w:pos="9360" w:leader="none"/>
        </w:tabs>
        <w:ind w:left="73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bility of Davis-Bacon to construction activity of project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ional classifications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 is subject to Davis-Bacon and Related Acts (DBRA)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yment of Fringe Benefits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of Apprentices and Trainees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eland "Anti-Kickback" Act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ct Work Hours and Safety Standards Act (CWHSSA)(Overtime Compensation)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quidated Damages (re: CWHSSA violations)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ply and installation contracts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mptions of DBRA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ctor's responsibilities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 list of all subcontractors and information for the Contract/Subcontract Activity Report including: Name, address, type of trade, EIN, ethnicity, Section 3, contract amount. If not known at the time of pre-construction, must be provided to the grantee within a reasonable timeframe.  Suggest submission of a weekly report of subcontractors on the jobsite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ctors are responsible for ensuring subs are registered in SAM and are not excluded from federal contract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ctors are responsible for compliance with federal requirements by all subs and should incorporate the wage decision and all CDBG special conditions in contract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ctors must determine if additional wage classifications are needed, and  if so, request such additional classifications and attach required supporting documentatio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ctors must collect weekly payrolls from subs and obtain other documentation required for authorized payroll deductions and obtain corrections if needed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ilure to comply with weekly submission of documentation or required corrections could result in withholding of progress or final payments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yrolls (It is advisable to discuss with Payroll Preparer for Company also)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mission Certificate from Contractor Appointing Officer or Employee to Supervise Payment of Employees (Form for Contractor to designate someone else to sign the payroll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yroll Form WH 34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 WH 348 (Used if Contractor is using a payroll form other than WM 347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S Employer Identification Number (or Social Security Number, if self-employed) of the contractor and subcontractor must be on the initial payroll in the upper righthand comer of the first pa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mission of payrolls to the city/coun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</w:rPr>
        <w:t>Review of payrolls by the Grant Administra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D 11, Employee Interview - Use of forms by designated Grant Administra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taining payroll fi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monitoring of payroll files and docu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lit classif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ing foreman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/>
      </w:pPr>
      <w:r>
        <w:rPr>
          <w:rFonts w:cs="Times New Roman" w:ascii="Times New Roman" w:hAnsi="Times New Roman"/>
          <w:sz w:val="24"/>
        </w:rPr>
        <w:tab/>
        <w:t>(l)  Special reporting requirements for working subcontracto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T'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s and conditions of contr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gin and end d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ge Or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nding and insurance</w:t>
      </w:r>
    </w:p>
    <w:p>
      <w:pPr>
        <w:pStyle w:val="Normal"/>
        <w:numPr>
          <w:ilvl w:val="0"/>
          <w:numId w:val="1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 ordinances, permit required etc.</w:t>
      </w:r>
    </w:p>
    <w:p>
      <w:pPr>
        <w:pStyle w:val="Normal"/>
        <w:numPr>
          <w:ilvl w:val="0"/>
          <w:numId w:val="1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ention of records</w:t>
      </w:r>
    </w:p>
    <w:p>
      <w:pPr>
        <w:pStyle w:val="Normal"/>
        <w:numPr>
          <w:ilvl w:val="0"/>
          <w:numId w:val="1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l Opportunity</w:t>
      </w:r>
    </w:p>
    <w:p>
      <w:pPr>
        <w:pStyle w:val="Normal"/>
        <w:numPr>
          <w:ilvl w:val="0"/>
          <w:numId w:val="1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ions and answers</w:t>
      </w:r>
    </w:p>
    <w:p>
      <w:pPr>
        <w:pStyle w:val="Normal"/>
        <w:numPr>
          <w:ilvl w:val="0"/>
          <w:numId w:val="1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ers</w:t>
      </w:r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sz w:val="18"/>
        <w:szCs w:val="18"/>
      </w:rPr>
      <w:tab/>
      <w:tab/>
    </w:r>
    <w:r>
      <w:rPr>
        <w:rFonts w:cs="Arial" w:ascii="Arial" w:hAnsi="Arial"/>
        <w:sz w:val="18"/>
        <w:szCs w:val="18"/>
      </w:rPr>
      <w:t>10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64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936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93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4:00Z</dcterms:created>
  <dc:creator>Authorized Gateway Customer</dc:creator>
  <dc:description/>
  <dc:language>en-US</dc:language>
  <cp:lastModifiedBy>IT</cp:lastModifiedBy>
  <cp:lastPrinted>2011-10-10T16:30:00Z</cp:lastPrinted>
  <dcterms:modified xsi:type="dcterms:W3CDTF">2016-10-17T13:15:00Z</dcterms:modified>
  <cp:revision>3</cp:revision>
  <dc:subject/>
  <dc:title>OUTLINE OF A PRECONSTRUCTION CONFERENCE</dc:title>
</cp:coreProperties>
</file>