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AMP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52"/>
          <w:szCs w:val="52"/>
        </w:rPr>
        <w:t>NO WORK PERFORMED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ay be used in the place of consecutively numbered “no work” payroll reports when no work is performed in excess of two consecutive weeks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ereby certify by my signature below that no employee worked on the construction of the project indicated below for the period no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4263390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ct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7pt;height:74.05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ject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055</wp:posOffset>
                </wp:positionH>
                <wp:positionV relativeFrom="paragraph">
                  <wp:posOffset>85090</wp:posOffset>
                </wp:positionV>
                <wp:extent cx="1278890" cy="7334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ct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57.75pt;mso-wrap-distance-left:9.05pt;mso-wrap-distance-right:9.05pt;mso-wrap-distance-top:0pt;mso-wrap-distance-bottom:0pt;margin-top:6.7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ject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09625</wp:posOffset>
                </wp:positionV>
                <wp:extent cx="2802890" cy="7334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the period starting on: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57.75pt;mso-wrap-distance-left:9.05pt;mso-wrap-distance-right:9.05pt;mso-wrap-distance-top:0pt;mso-wrap-distance-bottom:0pt;margin-top:6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the period starting on: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809625</wp:posOffset>
                </wp:positionV>
                <wp:extent cx="2739390" cy="733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r the period ending 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57.75pt;mso-wrap-distance-left:9.05pt;mso-wrap-distance-right:9.05pt;mso-wrap-distance-top:0pt;mso-wrap-distance-bottom:0pt;margin-top:63.7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or the period ending 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34160</wp:posOffset>
                </wp:positionV>
                <wp:extent cx="5533390" cy="836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actor’s or Subcontractor’s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65.9pt;mso-wrap-distance-left:9.05pt;mso-wrap-distance-right:9.05pt;mso-wrap-distance-top:0pt;mso-wrap-distance-bottom:0pt;margin-top:12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ractor’s or Subcontractor’s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362200</wp:posOffset>
                </wp:positionV>
                <wp:extent cx="2866390" cy="836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horized Signature: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5.9pt;mso-wrap-distance-left:9.05pt;mso-wrap-distance-right:9.05pt;mso-wrap-distance-top:0pt;mso-wrap-distance-bottom:0pt;margin-top:18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horized Signature: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2362200</wp:posOffset>
                </wp:positionV>
                <wp:extent cx="1723390" cy="836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5.9pt;mso-wrap-distance-left:9.05pt;mso-wrap-distance-right:9.05pt;mso-wrap-distance-top:0pt;mso-wrap-distance-bottom:0pt;margin-top:18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2362200</wp:posOffset>
                </wp:positionV>
                <wp:extent cx="961390" cy="836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65.9pt;mso-wrap-distance-left:9.05pt;mso-wrap-distance-right:9.05pt;mso-wrap-distance-top:0pt;mso-wrap-distance-bottom:0pt;margin-top:18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Note:  The person signing this form must be the individual authorized to sign payroll documents, and have been appointed as such by an authorized officer of a corporation, by a member of a partnership, or by the sole proprietor of the contractor or subcontractor.  The appointment must have been formalized by the completion of a “Certificate from Contractor/Subcontractor Designating Officer or Employee to Supervise Payment of Employees.”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65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2/200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39:00Z</dcterms:created>
  <dc:creator>SCDOC</dc:creator>
  <dc:description/>
  <cp:keywords/>
  <dc:language>en-US</dc:language>
  <cp:lastModifiedBy>Ross, Liese</cp:lastModifiedBy>
  <cp:lastPrinted>2005-11-22T12:12:00Z</cp:lastPrinted>
  <dcterms:modified xsi:type="dcterms:W3CDTF">2018-11-07T14:39:00Z</dcterms:modified>
  <cp:revision>2</cp:revision>
  <dc:subject/>
  <dc:title>NO WORK PERFORMED</dc:title>
</cp:coreProperties>
</file>