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ad-Safe Housing Rule Checklis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 General Compliance Document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Program participants can use this checklist as a guide for determining whether or not they are proceeding in a manner required by the Lead-Safe Housing Rule, and that they are maintaining documentation for each CDBG-assisted project. </w:t>
      </w:r>
      <w:r>
        <w:rPr>
          <w:sz w:val="20"/>
          <w:u w:val="single"/>
        </w:rPr>
        <w:t>Compliance with the program-specific requirements may not be substantiated solely by the documents included on this general checklist.</w:t>
      </w:r>
      <w:r>
        <w:rPr>
          <w:sz w:val="20"/>
        </w:rPr>
        <w:t xml:space="preserve"> Additional guidance is provided as referenced in the checkli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0675487"/>
      <w:bookmarkStart w:id="1" w:name="__Fieldmark__0_1750675487"/>
      <w:bookmarkEnd w:id="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  <w:bCs/>
        </w:rPr>
        <w:t xml:space="preserve">Applicability Form- </w:t>
      </w:r>
      <w:r>
        <w:rPr/>
        <w:t xml:space="preserve">Attach the </w:t>
      </w:r>
      <w:r>
        <w:rPr>
          <w:i/>
          <w:iCs/>
        </w:rPr>
        <w:t>Lead-Safe Housing Rule Applicability</w:t>
      </w:r>
      <w:r>
        <w:rPr/>
        <w:t xml:space="preserve"> form indicating that the property is </w:t>
      </w:r>
      <w:r>
        <w:rPr>
          <w:i/>
          <w:iCs/>
        </w:rPr>
        <w:t>covered by</w:t>
      </w:r>
      <w:r>
        <w:rPr/>
        <w:t xml:space="preserve"> or </w:t>
      </w:r>
      <w:r>
        <w:rPr>
          <w:i/>
          <w:iCs/>
        </w:rPr>
        <w:t>exempt</w:t>
      </w:r>
      <w:r>
        <w:rPr/>
        <w:t xml:space="preserve"> </w:t>
      </w:r>
      <w:r>
        <w:rPr>
          <w:i/>
          <w:iCs/>
        </w:rPr>
        <w:t>from</w:t>
      </w:r>
      <w:r>
        <w:rPr/>
        <w:t xml:space="preserve"> Lead-Safe Housing Rule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sz w:val="20"/>
        </w:rPr>
        <w:t>(Note: (A) If the property owner is exempt, the file should include the reason for the exemption and no further documentation is required; (B) if the property is covered by the Rule, the file should include the appropriate documentation to indicate basic compliance, as listed below.)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0675487"/>
      <w:bookmarkStart w:id="3" w:name="__Fieldmark__1_1750675487"/>
      <w:bookmarkEnd w:id="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Summary Paint Testing Report or Presumption Notice- </w:t>
      </w:r>
      <w:r>
        <w:rPr/>
        <w:t xml:space="preserve">Attach a paint testing report to indicate the presence of lead-based paint (LBP) for projects receiving </w:t>
      </w:r>
      <w:r>
        <w:rPr>
          <w:u w:val="single"/>
        </w:rPr>
        <w:t>up to $5,000 per unit</w:t>
      </w:r>
      <w:r>
        <w:rPr/>
        <w:t xml:space="preserve"> in rehabilitation assistance. If no testing was performed, then LBP is presumed to be on all disturbed surfaces and the </w:t>
      </w:r>
      <w:r>
        <w:rPr>
          <w:i/>
          <w:iCs/>
        </w:rPr>
        <w:t>Notice of Lead Hazard Presumption</w:t>
      </w:r>
      <w:r>
        <w:rPr/>
        <w:t xml:space="preserve"> should be attach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50675487"/>
      <w:bookmarkStart w:id="5" w:name="__Fieldmark__2_1750675487"/>
      <w:bookmarkEnd w:id="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Risk Assessment Report-</w:t>
      </w:r>
      <w:r>
        <w:rPr/>
        <w:t xml:space="preserve"> Attach the Risk Assessment Report (in addition to the requirement to indicate any presence of lead-based paint hazards for projects receiving </w:t>
      </w:r>
      <w:r>
        <w:rPr>
          <w:u w:val="single"/>
        </w:rPr>
        <w:t>more than $5,000 per unit</w:t>
      </w:r>
      <w:r>
        <w:rPr/>
        <w:t xml:space="preserve"> in rehabilitation assistance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sz w:val="20"/>
        </w:rPr>
        <w:t>(Note: If the property receives more than $25,000 in assistance, more stringent requirements apply.)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0675487"/>
      <w:bookmarkStart w:id="7" w:name="__Fieldmark__3_1750675487"/>
      <w:bookmarkEnd w:id="7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Notice of Evaluation-</w:t>
      </w:r>
      <w:r>
        <w:rPr/>
        <w:t xml:space="preserve"> Attach the </w:t>
      </w:r>
      <w:r>
        <w:rPr>
          <w:i/>
          <w:iCs/>
        </w:rPr>
        <w:t>Summary Notice of Lead Hazard Evaluation &amp; Lead-Based Paint Risk Assessment</w:t>
      </w:r>
      <w:r>
        <w:rPr/>
        <w:t xml:space="preserve"> demonstrating that an evaluation summary was provided to residents following risk assessment or other LBP inspection or paint testi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50675487"/>
      <w:bookmarkStart w:id="9" w:name="__Fieldmark__4_1750675487"/>
      <w:bookmarkEnd w:id="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Clearance Report-</w:t>
      </w:r>
      <w:r>
        <w:rPr/>
        <w:t xml:space="preserve"> Attach the clearance report indicating a “clearance examination” was performed of the work-site upon completion, and the </w:t>
      </w:r>
      <w:r>
        <w:rPr>
          <w:i/>
          <w:iCs/>
        </w:rPr>
        <w:t>Clearance Report Review Worksheet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50675487"/>
      <w:bookmarkStart w:id="11" w:name="__Fieldmark__5_1750675487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  <w:bCs/>
        </w:rPr>
        <w:t>Notice of Hazard Reduction Completion-</w:t>
      </w:r>
      <w:r>
        <w:rPr/>
        <w:t xml:space="preserve"> Upon completion, attach the </w:t>
      </w:r>
      <w:r>
        <w:rPr>
          <w:i/>
          <w:iCs/>
        </w:rPr>
        <w:t>Summary Notice of Completion of Lead-Based Paint Hazard Reduction Activity</w:t>
      </w:r>
      <w:r>
        <w:rPr/>
        <w:t xml:space="preserve"> to show that a LBP remediation summary was provided to residents.</w:t>
      </w:r>
    </w:p>
    <w:sectPr>
      <w:headerReference w:type="default" r:id="rId2"/>
      <w:type w:val="nextPage"/>
      <w:pgSz w:w="12240" w:h="15840"/>
      <w:pgMar w:left="1080" w:right="108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/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52:00Z</dcterms:created>
  <dc:creator>Carmen Thomas</dc:creator>
  <dc:description/>
  <cp:keywords/>
  <dc:language>en-US</dc:language>
  <cp:lastModifiedBy>Ross, Liese</cp:lastModifiedBy>
  <cp:lastPrinted>2003-10-01T17:00:00Z</cp:lastPrinted>
  <dcterms:modified xsi:type="dcterms:W3CDTF">2018-11-16T21:52:00Z</dcterms:modified>
  <cp:revision>2</cp:revision>
  <dc:subject/>
  <dc:title>Lead-Safe Housing Rule Checklist</dc:title>
</cp:coreProperties>
</file>