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OR STANDARD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220</wp:posOffset>
                </wp:positionH>
                <wp:positionV relativeFrom="paragraph">
                  <wp:posOffset>-60960</wp:posOffset>
                </wp:positionV>
                <wp:extent cx="81534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 10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pt;mso-wrap-distance-left:9.05pt;mso-wrap-distance-right:9.05pt;mso-wrap-distance-top:0pt;mso-wrap-distance-bottom:0pt;margin-top:-4.8pt;mso-position-vertical-relative:text;margin-left:4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 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"/>
        <w:gridCol w:w="1593"/>
        <w:gridCol w:w="887"/>
        <w:gridCol w:w="887"/>
        <w:gridCol w:w="888"/>
        <w:gridCol w:w="1055"/>
        <w:gridCol w:w="9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e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Grant#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 Quarter: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381040013"/>
            <w:bookmarkStart w:id="1" w:name="__Fieldmark__0_338104001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1/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81040013"/>
            <w:bookmarkStart w:id="3" w:name="__Fieldmark__1_338104001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</w:rPr>
              <w:t>4/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381040013"/>
            <w:bookmarkStart w:id="5" w:name="__Fieldmark__2_338104001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</w:rPr>
              <w:t>7/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381040013"/>
            <w:bookmarkStart w:id="7" w:name="__Fieldmark__3_338104001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</w:rPr>
              <w:t>10/5</w:t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 and Telephone Number: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80"/>
        <w:gridCol w:w="360"/>
      </w:tblGrid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PART I - CONTRACTING ACTIVITY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right="-288" w:hanging="360"/>
              <w:rPr/>
            </w:pPr>
            <w:r>
              <w:rPr>
                <w:sz w:val="20"/>
              </w:rPr>
              <w:t>Number of prime contracts subject to the Davis-Bacon and Related Acts (DBRA) and/or</w:t>
              <w:br/>
              <w:t xml:space="preserve"> the Contract Work Hours and Safety Standards Act (CWHSSA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8" w:hanging="0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790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8" w:name="Text2"/>
            <w:bookmarkEnd w:id="8"/>
            <w:r>
              <w:rPr>
                <w:sz w:val="20"/>
              </w:rPr>
              <w:t>otal dollar amount of prime contracts reported in item 1 abov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5"/>
        <w:gridCol w:w="1455"/>
        <w:gridCol w:w="2146"/>
        <w:gridCol w:w="1920"/>
        <w:gridCol w:w="74"/>
        <w:gridCol w:w="450"/>
      </w:tblGrid>
      <w:tr>
        <w:trPr>
          <w:cantSplit w:val="true"/>
        </w:trPr>
        <w:tc>
          <w:tcPr>
            <w:tcW w:w="1117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</w:rPr>
            </w:pPr>
            <w:r>
              <w:rPr>
                <w:sz w:val="20"/>
              </w:rPr>
              <w:t xml:space="preserve">Complete the following table for each contract awarded this quarter: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 Amou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 Award D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age Decision Used </w:t>
            </w:r>
            <w:r>
              <w:rPr>
                <w:b/>
                <w:bCs/>
                <w:sz w:val="18"/>
              </w:rPr>
              <w:t>(Include Modification No. as applicable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age Decision Effective Date* </w:t>
            </w:r>
            <w:r>
              <w:rPr>
                <w:b/>
                <w:bCs/>
                <w:sz w:val="18"/>
              </w:rPr>
              <w:t>(Either the bid opening date or the contract award date - whichever locked in the Wage Decision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4" w:type="dxa"/>
            <w:gridSpan w:val="5"/>
            <w:tcBorders/>
          </w:tcPr>
          <w:p>
            <w:pPr>
              <w:pStyle w:val="Foo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i/>
                <w:sz w:val="20"/>
                <w:szCs w:val="20"/>
              </w:rPr>
              <w:t>*A wage decision is locked in at the bid opening date unless the contract is not awarded within 90 days of bid opening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96"/>
        <w:gridCol w:w="164"/>
      </w:tblGrid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PART II - ENFORCEMENT ACTIVITY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1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FILL OUT #4-#6 ONLY IF COMPLAINTS WERE RECEIVED</w:t>
            </w:r>
          </w:p>
        </w:tc>
      </w:tr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0"/>
              </w:rPr>
              <w:t>Number of employers for whom complaints were received (list employers below)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60"/>
        <w:gridCol w:w="34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</w:rPr>
              <w:t>Employer (Contract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e or Subcontracto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subcontractor, list responsible prime contract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23_3381040013"/>
            <w:bookmarkStart w:id="10" w:name="__Fieldmark__23_3381040013"/>
            <w:bookmarkEnd w:id="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me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24_3381040013"/>
            <w:bookmarkStart w:id="12" w:name="__Fieldmark__24_3381040013"/>
            <w:bookmarkEnd w:id="1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ub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27_3381040013"/>
            <w:bookmarkStart w:id="14" w:name="__Fieldmark__27_3381040013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me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28_3381040013"/>
            <w:bookmarkStart w:id="16" w:name="__Fieldmark__28_3381040013"/>
            <w:bookmarkEnd w:id="1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ub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260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right="-198" w:hanging="360"/>
              <w:rPr>
                <w:sz w:val="20"/>
              </w:rPr>
            </w:pPr>
            <w:r>
              <w:rPr>
                <w:sz w:val="20"/>
              </w:rPr>
              <w:t>Number of cases (employers) referred to HUD Labor Relations for investigation or § 5.11 hearing (list referrals below)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260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right="-198" w:hanging="360"/>
              <w:rPr/>
            </w:pPr>
            <w:r>
              <w:rPr>
                <w:sz w:val="20"/>
              </w:rPr>
              <w:t>Number of cases (employers) referred to the Department of Labor (DOL) for an investigation or § 5.11 hearing (list referrals below)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4320"/>
      </w:tblGrid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 (Contracto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red to (check one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gation or Hearing (check one)?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33_3381040013"/>
            <w:bookmarkStart w:id="18" w:name="__Fieldmark__33_3381040013"/>
            <w:bookmarkEnd w:id="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HU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34_3381040013"/>
            <w:bookmarkStart w:id="20" w:name="__Fieldmark__34_3381040013"/>
            <w:bookmarkEnd w:id="2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35_3381040013"/>
            <w:bookmarkStart w:id="22" w:name="__Fieldmark__35_3381040013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nvestigation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" w:name="__Fieldmark__36_3381040013"/>
            <w:bookmarkStart w:id="24" w:name="__Fieldmark__36_3381040013"/>
            <w:bookmarkEnd w:id="2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Hearing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" w:name="__Fieldmark__38_3381040013"/>
            <w:bookmarkStart w:id="26" w:name="__Fieldmark__38_3381040013"/>
            <w:bookmarkEnd w:id="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HU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39_3381040013"/>
            <w:bookmarkStart w:id="28" w:name="__Fieldmark__39_3381040013"/>
            <w:bookmarkEnd w:id="2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" w:name="__Fieldmark__40_3381040013"/>
            <w:bookmarkStart w:id="30" w:name="__Fieldmark__40_3381040013"/>
            <w:bookmarkEnd w:id="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nvestigation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" w:name="__Fieldmark__41_3381040013"/>
            <w:bookmarkStart w:id="32" w:name="__Fieldmark__41_3381040013"/>
            <w:bookmarkEnd w:id="3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Hear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LL OUT #7-11 IF ANY WAGE RESTITUTION WAS NECESSARY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60"/>
        <w:gridCol w:w="1710"/>
        <w:gridCol w:w="1710"/>
      </w:tblGrid>
      <w:tr>
        <w:trPr/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Number of employers where wage restitution was required (list employers below)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Number of workers for whom wage restitution was collected/disbursed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 (Contract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e or Subcontractor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subcontractor, list responsible prime contract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45_3381040013"/>
            <w:bookmarkStart w:id="34" w:name="__Fieldmark__45_3381040013"/>
            <w:bookmarkEnd w:id="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me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46_3381040013"/>
            <w:bookmarkStart w:id="36" w:name="__Fieldmark__46_3381040013"/>
            <w:bookmarkEnd w:id="3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Subcontrac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49_3381040013"/>
            <w:bookmarkStart w:id="38" w:name="__Fieldmark__49_3381040013"/>
            <w:bookmarkEnd w:id="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m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" w:name="__Fieldmark__50_3381040013"/>
            <w:bookmarkStart w:id="40" w:name="__Fieldmark__50_3381040013"/>
            <w:bookmarkEnd w:id="4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ubcontractor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71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</w:t>
            </w:r>
            <w:bookmarkStart w:id="41" w:name="Text5"/>
            <w:bookmarkEnd w:id="41"/>
            <w:r>
              <w:rPr>
                <w:sz w:val="20"/>
              </w:rPr>
              <w:t xml:space="preserve">otal amount of </w:t>
            </w:r>
            <w:r>
              <w:rPr>
                <w:sz w:val="20"/>
                <w:u w:val="single"/>
              </w:rPr>
              <w:t xml:space="preserve">standard time </w:t>
            </w:r>
            <w:r>
              <w:rPr>
                <w:sz w:val="20"/>
              </w:rPr>
              <w:t>wage restitution collected/disbursed during this perio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Total amount of </w:t>
            </w:r>
            <w:r>
              <w:rPr>
                <w:sz w:val="20"/>
                <w:u w:val="single"/>
              </w:rPr>
              <w:t>CWHHSA overtime</w:t>
            </w:r>
            <w:r>
              <w:rPr>
                <w:sz w:val="20"/>
              </w:rPr>
              <w:t xml:space="preserve"> wage restitution collected/disbursed during this period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otal amount of liquidated damages collected (if any)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547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George Bistany</dc:creator>
  <dc:description/>
  <dc:language>en-US</dc:language>
  <cp:lastModifiedBy>IT</cp:lastModifiedBy>
  <cp:lastPrinted>2016-03-24T08:41:00Z</cp:lastPrinted>
  <dcterms:modified xsi:type="dcterms:W3CDTF">2016-10-17T13:58:00Z</dcterms:modified>
  <cp:revision>4</cp:revision>
  <dc:subject/>
  <dc:title>LABOR STANDARDS REPORT</dc:title>
</cp:coreProperties>
</file>