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10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TION TO DEMOLI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-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form must be completed in order to demolish any vacant, dilapidated housing unit in a CDBG funded projec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erty Address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Occupancy Status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Date Unit Became Vacant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is unit has been determined to be not feasible for rehabilit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ignature of Determination Offi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inted Name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4254337"/>
      <w:bookmarkStart w:id="1" w:name="__Fieldmark__0_3544254337"/>
      <w:bookmarkEnd w:id="1"/>
      <w:r>
        <w:rPr/>
      </w:r>
      <w:r>
        <w:rPr/>
        <w:fldChar w:fldCharType="end"/>
      </w:r>
      <w:r>
        <w:rPr/>
        <w:t xml:space="preserve"> Attach inspection report detailing major structural and system deficienci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4254337"/>
      <w:bookmarkStart w:id="3" w:name="__Fieldmark__1_3544254337"/>
      <w:bookmarkEnd w:id="3"/>
      <w:r>
        <w:rPr/>
      </w:r>
      <w:r>
        <w:rPr/>
        <w:fldChar w:fldCharType="end"/>
      </w:r>
      <w:r>
        <w:rPr/>
        <w:t xml:space="preserve"> Attach exterior and interior (if possible) photograp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4254337"/>
      <w:bookmarkStart w:id="5" w:name="__Fieldmark__2_3544254337"/>
      <w:bookmarkEnd w:id="5"/>
      <w:r>
        <w:rPr/>
      </w:r>
      <w:r>
        <w:rPr/>
        <w:fldChar w:fldCharType="end"/>
      </w:r>
      <w:r>
        <w:rPr/>
        <w:t xml:space="preserve"> * Attach documentation of vacancy, such as evidence of the date utilities were disconnected. </w:t>
      </w:r>
      <w:r>
        <w:rPr>
          <w:b/>
        </w:rPr>
        <w:t>When submitting an application for CDBG assistance for demolition of a unit, vacancy documentation must be submitted with the application.</w:t>
      </w:r>
      <w:r>
        <w:rPr/>
        <w:t xml:space="preserve"> Remember the unit must have been vacant for a period of at least 3 months prior to the demo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44254337"/>
      <w:bookmarkStart w:id="7" w:name="__Fieldmark__3_3544254337"/>
      <w:bookmarkEnd w:id="7"/>
      <w:r>
        <w:rPr/>
      </w:r>
      <w:r>
        <w:rPr/>
        <w:fldChar w:fldCharType="end"/>
      </w:r>
      <w:r>
        <w:rPr/>
        <w:t xml:space="preserve"> If the owner has given permission for the demolition, also attach a statement (from the property owner) that the unit has been vacant since what date and that the previous occupant was not displaced as a result of possible CDBG demolition assistance to the property.</w:t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43:00Z</dcterms:created>
  <dc:creator>SCDOC</dc:creator>
  <dc:description/>
  <cp:keywords/>
  <dc:language>en-US</dc:language>
  <cp:lastModifiedBy>Ross, Liese</cp:lastModifiedBy>
  <cp:lastPrinted>2015-02-13T16:31:00Z</cp:lastPrinted>
  <dcterms:modified xsi:type="dcterms:W3CDTF">2018-11-16T21:43:00Z</dcterms:modified>
  <cp:revision>2</cp:revision>
  <dc:subject/>
  <dc:title>DETERMINATION TO DEMOLISH</dc:title>
</cp:coreProperties>
</file>