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IR HOUSING RESOLU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HEREAS,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Jurisdiction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desires that all its citizens be afforded the opportunity to attain a decent, safe, and sound living environment; an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HEREAS,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Jurisdiction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rejects discrimination on the basis of race, religion, color, sex, national origin, disability, and/or familial status in the sale, rental, or provision of other housing services; an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HEREAS, the State of South Carolina enacted the South Carolina Fair Housing Law in 1989; and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WHEREAS, April is recognized nationally as Fair Housing Month; 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  <w:tab w:val="left" w:pos="5850" w:leader="none"/>
          <w:tab w:val="left" w:pos="8370" w:leader="none"/>
        </w:tabs>
        <w:rPr/>
      </w:pPr>
      <w:r>
        <w:rPr>
          <w:sz w:val="28"/>
        </w:rPr>
        <w:t xml:space="preserve">NOW, THEREFORE, BE IT RESOLVED, th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Jurisdiction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does hereby designate Apr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Year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as Fair Housing Mont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dopted th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at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onth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Year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by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Jurisdiction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Council and published i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newspaper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>.</w:t>
      </w:r>
    </w:p>
    <w:sectPr>
      <w:headerReference w:type="default" r:id="rId2"/>
      <w:headerReference w:type="first" r:id="rId3"/>
      <w:type w:val="continuous"/>
      <w:pgSz w:w="12240" w:h="15840"/>
      <w:pgMar w:left="1728" w:right="1584" w:gutter="0" w:header="720" w:top="288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9/9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09:00Z</dcterms:created>
  <dc:creator>Authorized User</dc:creator>
  <dc:description/>
  <cp:keywords/>
  <dc:language>en-US</dc:language>
  <cp:lastModifiedBy>Ross, Liese</cp:lastModifiedBy>
  <cp:lastPrinted>1998-09-11T13:07:00Z</cp:lastPrinted>
  <dcterms:modified xsi:type="dcterms:W3CDTF">2018-11-16T21:09:00Z</dcterms:modified>
  <cp:revision>2</cp:revision>
  <dc:subject/>
  <dc:title>FAIR HOUSING RESOLUTION</dc:title>
</cp:coreProperties>
</file>