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b/>
                <w:sz w:val="24"/>
                <w:szCs w:val="24"/>
              </w:rPr>
              <w:t>Proposed CDBG Cost Savings Pl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40" w:after="40"/>
              <w:contextualSpacing/>
              <w:jc w:val="right"/>
              <w:rPr>
                <w:b/>
                <w:b/>
                <w:u w:val="single"/>
              </w:rPr>
            </w:pPr>
            <w:r>
              <w:rPr/>
              <w:t>Date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57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2160"/>
        <w:gridCol w:w="1080"/>
        <w:gridCol w:w="1170"/>
        <w:gridCol w:w="3618"/>
        <w:gridCol w:w="18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contextualSpacing/>
              <w:rPr>
                <w:u w:val="single"/>
              </w:rPr>
            </w:pPr>
            <w:r>
              <w:rPr/>
              <w:t>Grant #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20" w:after="120"/>
              <w:contextualSpacing/>
              <w:rPr>
                <w:u w:val="single"/>
              </w:rPr>
            </w:pPr>
            <w:r>
              <w:rPr/>
              <w:t xml:space="preserve">Grantee: 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Project Title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8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Submitted By: </w:t>
            </w:r>
          </w:p>
        </w:tc>
        <w:tc>
          <w:tcPr>
            <w:tcW w:w="8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Source of Cost Savings:</w:t>
      </w:r>
      <w:r>
        <w:rPr>
          <w:b/>
          <w:i/>
          <w:sz w:val="18"/>
          <w:szCs w:val="18"/>
        </w:rPr>
        <w:t xml:space="preserve"> (Include all budget line items where there are cost savings – attach additional pages if needed)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44"/>
        <w:gridCol w:w="1545"/>
        <w:gridCol w:w="1545"/>
        <w:gridCol w:w="1545"/>
        <w:gridCol w:w="154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 It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BG Budg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/ Other Budg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Budg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ct(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Savings</w:t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13"/>
        <w:gridCol w:w="2069"/>
        <w:gridCol w:w="4077"/>
        <w:gridCol w:w="6"/>
      </w:tblGrid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Date of GA approval of contract(s):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60" w:after="60"/>
              <w:ind w:right="-108" w:hanging="0"/>
              <w:contextualSpacing/>
              <w:rPr/>
            </w:pPr>
            <w:r>
              <w:rPr/>
              <w:t>Reason for Cost Savings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rovide a detailed explanation of the proposed use of cost savings and the justification. Attach maps, cost estimates, or other documentation from the locality and/or engineer, as appropriate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/>
        <w:t xml:space="preserve">Is the proposed work in </w:t>
      </w:r>
      <w:r>
        <w:rPr>
          <w:i/>
          <w:sz w:val="18"/>
          <w:szCs w:val="18"/>
        </w:rPr>
        <w:t>(check one)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i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8_1070773470"/>
      <w:bookmarkStart w:id="1" w:name="__Fieldmark__38_1070773470"/>
      <w:bookmarkEnd w:id="1"/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>The existing service area</w:t>
      </w:r>
      <w:r>
        <w:rPr>
          <w:i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9_1070773470"/>
      <w:bookmarkStart w:id="3" w:name="__Fieldmark__39_1070773470"/>
      <w:bookmarkEnd w:id="3"/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>New area</w:t>
      </w:r>
      <w:r>
        <w:rPr>
          <w:i/>
        </w:rPr>
        <w:t xml:space="preserve"> </w:t>
      </w:r>
      <w:r>
        <w:rPr>
          <w:i/>
          <w:sz w:val="18"/>
          <w:szCs w:val="18"/>
        </w:rPr>
        <w:t>(show on map)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200"/>
        <w:contextualSpacing/>
        <w:rPr/>
      </w:pPr>
      <w:r>
        <w:rPr/>
        <w:t>Is the proposed work a new budget activity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0_1070773470"/>
      <w:bookmarkStart w:id="5" w:name="__Fieldmark__40_1070773470"/>
      <w:bookmarkEnd w:id="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1_1070773470"/>
      <w:bookmarkStart w:id="7" w:name="__Fieldmark__41_1070773470"/>
      <w:bookmarkEnd w:id="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Will the proposed work be </w:t>
      </w:r>
      <w:r>
        <w:rPr>
          <w:i/>
          <w:sz w:val="18"/>
          <w:szCs w:val="18"/>
        </w:rPr>
        <w:t>(check one)</w:t>
      </w:r>
      <w:r>
        <w:rPr>
          <w:sz w:val="18"/>
          <w:szCs w:val="18"/>
        </w:rPr>
        <w:t>:</w:t>
      </w: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2_1070773470"/>
      <w:bookmarkStart w:id="9" w:name="__Fieldmark__42_1070773470"/>
      <w:bookmarkEnd w:id="9"/>
      <w:r>
        <w:rPr/>
      </w:r>
      <w:r>
        <w:rPr/>
        <w:fldChar w:fldCharType="end"/>
      </w:r>
      <w:r>
        <w:rPr/>
        <w:t xml:space="preserve"> Done via change order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3_1070773470"/>
      <w:bookmarkStart w:id="11" w:name="__Fieldmark__43_1070773470"/>
      <w:bookmarkEnd w:id="11"/>
      <w:r>
        <w:rPr/>
      </w:r>
      <w:r>
        <w:rPr/>
        <w:fldChar w:fldCharType="end"/>
      </w:r>
      <w:r>
        <w:rPr/>
        <w:t xml:space="preserve"> Competitively procured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200"/>
        <w:contextualSpacing/>
        <w:rPr/>
      </w:pPr>
      <w:r>
        <w:rPr/>
        <w:t>Cost estimate for additional work attach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4_1070773470"/>
      <w:bookmarkStart w:id="13" w:name="__Fieldmark__44_1070773470"/>
      <w:bookmarkEnd w:id="13"/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5_1070773470"/>
      <w:bookmarkStart w:id="15" w:name="__Fieldmark__45_1070773470"/>
      <w:bookmarkEnd w:id="15"/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>N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200"/>
        <w:contextualSpacing/>
        <w:rPr/>
      </w:pPr>
      <w:r>
        <w:rPr/>
        <w:t>Does the cost estimate exceed the cost saving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6_1070773470"/>
      <w:bookmarkStart w:id="17" w:name="__Fieldmark__46_1070773470"/>
      <w:bookmarkEnd w:id="17"/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7_1070773470"/>
      <w:bookmarkStart w:id="19" w:name="__Fieldmark__47_1070773470"/>
      <w:bookmarkEnd w:id="19"/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>No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18"/>
          <w:szCs w:val="18"/>
        </w:rPr>
        <w:t>(If yes, local commitment will be required. If proposed plan does not use most of the cost savings, the grant may be reduced accordingly.)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200"/>
        <w:contextualSpacing/>
        <w:rPr/>
      </w:pPr>
      <w:r>
        <w:rPr/>
        <w:t xml:space="preserve">Will acquisition be required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8_1070773470"/>
      <w:bookmarkStart w:id="21" w:name="__Fieldmark__48_1070773470"/>
      <w:bookmarkEnd w:id="21"/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9_1070773470"/>
      <w:bookmarkStart w:id="23" w:name="__Fieldmark__49_1070773470"/>
      <w:bookmarkEnd w:id="23"/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>No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26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40" w:after="4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explain:</w:t>
            </w:r>
          </w:p>
        </w:tc>
        <w:tc>
          <w:tcPr>
            <w:tcW w:w="82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200"/>
        <w:contextualSpacing/>
        <w:rPr/>
      </w:pPr>
      <w:r>
        <w:rPr/>
        <w:t>Will a budget revision/amendment be requir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1_1070773470"/>
      <w:bookmarkStart w:id="25" w:name="__Fieldmark__51_1070773470"/>
      <w:bookmarkEnd w:id="2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2_1070773470"/>
      <w:bookmarkStart w:id="27" w:name="__Fieldmark__52_1070773470"/>
      <w:bookmarkEnd w:id="2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mendment may require public hearing)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200"/>
        <w:contextualSpacing/>
        <w:rPr/>
      </w:pPr>
      <w:r>
        <w:rPr/>
        <w:t>Will the ERR require an updat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3_1070773470"/>
      <w:bookmarkStart w:id="29" w:name="__Fieldmark__53_1070773470"/>
      <w:bookmarkEnd w:id="2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4_1070773470"/>
      <w:bookmarkStart w:id="31" w:name="__Fieldmark__54_1070773470"/>
      <w:bookmarkEnd w:id="3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spacing w:before="40" w:after="40"/>
        <w:contextualSpacing/>
        <w:jc w:val="both"/>
        <w:rPr>
          <w:sz w:val="18"/>
          <w:szCs w:val="18"/>
        </w:rPr>
      </w:pPr>
      <w:r>
        <w:rPr>
          <w:i/>
          <w:sz w:val="18"/>
          <w:szCs w:val="18"/>
        </w:rPr>
        <w:t>(If yes, explain what will be required and provide an estimated timeframe for completion. If no, explain why an update will not be needed.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368"/>
        <w:gridCol w:w="18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ill a grant extension be required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6_1070773470"/>
            <w:bookmarkStart w:id="33" w:name="__Fieldmark__56_107077347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7_1070773470"/>
            <w:bookmarkStart w:id="35" w:name="__Fieldmark__57_10707734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How long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806"/>
        <w:gridCol w:w="1297"/>
        <w:gridCol w:w="624"/>
        <w:gridCol w:w="129"/>
        <w:gridCol w:w="1311"/>
        <w:gridCol w:w="6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stimated # of new persons to benefit from proposed work: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Total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/>
              <w:t>LMI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02" w:type="dxa"/>
            <w:gridSpan w:val="4"/>
            <w:tcBorders/>
          </w:tcPr>
          <w:p>
            <w:pPr>
              <w:pStyle w:val="Normal"/>
              <w:spacing w:before="40" w:after="40"/>
              <w:ind w:right="-91" w:hanging="0"/>
              <w:contextualSpacing/>
              <w:rPr/>
            </w:pPr>
            <w:r>
              <w:rPr>
                <w:i/>
                <w:sz w:val="18"/>
                <w:szCs w:val="18"/>
              </w:rPr>
              <w:t>(Attach Summary of Survey Results if applicable, or if not complete, indicate when the survey will be comple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type w:val="continuous"/>
      <w:pgSz w:w="12240" w:h="15840"/>
      <w:pgMar w:left="1440" w:right="1440" w:gutter="0" w:header="720" w:top="776" w:footer="0" w:bottom="43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11/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2:00Z</dcterms:created>
  <dc:creator>SCDOC</dc:creator>
  <dc:description/>
  <cp:keywords/>
  <dc:language>en-US</dc:language>
  <cp:lastModifiedBy>Ross, Liese</cp:lastModifiedBy>
  <cp:lastPrinted>2010-10-28T08:12:00Z</cp:lastPrinted>
  <dcterms:modified xsi:type="dcterms:W3CDTF">2018-11-07T15:32:00Z</dcterms:modified>
  <cp:revision>2</cp:revision>
  <dc:subject/>
  <dc:title/>
</cp:coreProperties>
</file>