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Rev 10/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ACTOR’S SECTION 3 NEW HIRES REPORT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(Note: This report must be submitted at the conclusion of construction and identify any new construction hires for the project and if any of those positions were filled with Section 3 residents.)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25"/>
        <w:gridCol w:w="15"/>
        <w:gridCol w:w="2160"/>
        <w:gridCol w:w="21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Categ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osi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 the Project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Posi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cupied b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man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s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Posi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Occup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ed with Section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s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r/Supervis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sq. Sales/Ren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m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/Cleri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Work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ourney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ent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e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urneym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enti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e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ection 3 Resident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residing in a public housing project or within the non-metropolitan county in which th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 in which the Section 3 covered projec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is located and whose income does no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 80% of the higher of the median income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usted by family size, for the county of resid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the non-metropolitan area of the stat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 Completing Form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0:00Z</dcterms:created>
  <dc:creator>Debdie Murphy</dc:creator>
  <dc:description/>
  <dc:language>en-US</dc:language>
  <cp:lastModifiedBy>IT</cp:lastModifiedBy>
  <cp:lastPrinted>1997-11-10T16:26:00Z</cp:lastPrinted>
  <dcterms:modified xsi:type="dcterms:W3CDTF">2016-10-17T13:10:00Z</dcterms:modified>
  <cp:revision>2</cp:revision>
  <dc:subject/>
  <dc:title>11/94</dc:title>
</cp:coreProperties>
</file>