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ONTRACTOR PAYROLL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0" w:name="__Fieldmark__0_2243583085"/>
      <w:bookmarkStart w:id="1" w:name="__Fieldmark__0_2243583085"/>
      <w:bookmarkEnd w:id="1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Contractor/Subcontractor’s name and address on top lin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2" w:name="__Fieldmark__1_2243583085"/>
      <w:bookmarkStart w:id="3" w:name="__Fieldmark__1_2243583085"/>
      <w:bookmarkEnd w:id="3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Project number, name and loca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4" w:name="__Fieldmark__2_2243583085"/>
      <w:bookmarkStart w:id="5" w:name="__Fieldmark__2_2243583085"/>
      <w:bookmarkEnd w:id="5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Payrolls are numbered.  First payroll “Initial No. 1, and continue with last payroll “Final”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6" w:name="__Fieldmark__3_2243583085"/>
      <w:bookmarkStart w:id="7" w:name="__Fieldmark__3_2243583085"/>
      <w:bookmarkEnd w:id="7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Worker’s name and last four digits of Social Security number should appear on first payroll on which name appear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8" w:name="__Fieldmark__4_2243583085"/>
      <w:bookmarkStart w:id="9" w:name="__Fieldmark__4_2243583085"/>
      <w:bookmarkEnd w:id="9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Fill in classification in Column 3 and include equipment us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10" w:name="__Fieldmark__5_2243583085"/>
      <w:bookmarkStart w:id="11" w:name="__Fieldmark__5_2243583085"/>
      <w:bookmarkEnd w:id="11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Note in column 3 if worker is an apprentice, and furnish proof of registration to recipie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12" w:name="__Fieldmark__6_2243583085"/>
      <w:bookmarkStart w:id="13" w:name="__Fieldmark__6_2243583085"/>
      <w:bookmarkEnd w:id="13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Days and dates appear under Item 4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14" w:name="__Fieldmark__7_2243583085"/>
      <w:bookmarkStart w:id="15" w:name="__Fieldmark__7_2243583085"/>
      <w:bookmarkEnd w:id="15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Make certain net wages, gross wages and deductions are shown.  Gross amount in Column 7 minus deductions should equal net in Column 9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16" w:name="__Fieldmark__8_2243583085"/>
      <w:bookmarkStart w:id="17" w:name="__Fieldmark__8_2243583085"/>
      <w:bookmarkEnd w:id="17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Authorizations for Deductions have been submitted or are attach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18" w:name="__Fieldmark__9_2243583085"/>
      <w:bookmarkStart w:id="19" w:name="__Fieldmark__9_2243583085"/>
      <w:bookmarkEnd w:id="19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Time-and-a-half is paid for over 40 hours in a week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20" w:name="__Fieldmark__10_2243583085"/>
      <w:bookmarkStart w:id="21" w:name="__Fieldmark__10_2243583085"/>
      <w:bookmarkEnd w:id="21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Authorized signature on back of payrol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22" w:name="__Fieldmark__11_2243583085"/>
      <w:bookmarkStart w:id="23" w:name="__Fieldmark__11_2243583085"/>
      <w:bookmarkEnd w:id="23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Statement of Compliance is completed on back of payrol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24" w:name="__Fieldmark__12_2243583085"/>
      <w:bookmarkStart w:id="25" w:name="__Fieldmark__12_2243583085"/>
      <w:bookmarkEnd w:id="25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 xml:space="preserve">Appropriate block is checked regarding payment of fringe benefits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b/>
          <w:szCs w:val="22"/>
        </w:rPr>
        <w:instrText xml:space="preserve"> FORMCHECKBOX </w:instrText>
      </w:r>
      <w:r>
        <w:rPr>
          <w:vertAlign w:val="subscript"/>
          <w:sz w:val="22"/>
          <w:b/>
          <w:szCs w:val="22"/>
        </w:rPr>
        <w:fldChar w:fldCharType="separate"/>
      </w:r>
      <w:bookmarkStart w:id="26" w:name="__Fieldmark__13_2243583085"/>
      <w:bookmarkStart w:id="27" w:name="__Fieldmark__13_2243583085"/>
      <w:bookmarkEnd w:id="27"/>
      <w:r>
        <w:rPr>
          <w:b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</w:rPr>
        <w:fldChar w:fldCharType="end"/>
      </w:r>
      <w:r>
        <w:rPr>
          <w:b/>
          <w:sz w:val="22"/>
          <w:szCs w:val="22"/>
          <w:vertAlign w:val="subscript"/>
        </w:rPr>
        <w:t xml:space="preserve">  </w:t>
      </w:r>
      <w:r>
        <w:rPr/>
        <w:t>Compare to HUD-11 Record of Employee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ab/>
      <w:tab/>
      <w:t>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8:00Z</dcterms:created>
  <dc:creator>SCDOC</dc:creator>
  <dc:description/>
  <cp:keywords/>
  <dc:language>en-US</dc:language>
  <cp:lastModifiedBy>Ross, Liese</cp:lastModifiedBy>
  <cp:lastPrinted>2011-10-10T16:31:00Z</cp:lastPrinted>
  <dcterms:modified xsi:type="dcterms:W3CDTF">2018-11-07T14:38:00Z</dcterms:modified>
  <cp:revision>2</cp:revision>
  <dc:subject/>
  <dc:title/>
</cp:coreProperties>
</file>