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DBG CONTRACT &amp; SUBCONTRACT ACTIVITY REPORT (EO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9580</wp:posOffset>
                </wp:positionH>
                <wp:positionV relativeFrom="paragraph">
                  <wp:posOffset>-563880</wp:posOffset>
                </wp:positionV>
                <wp:extent cx="6858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11/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44.4pt;mso-position-vertical-relative:text;margin-left:6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1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pplies to All Contracts &amp; Subcontracts for Current Quarter (regardless of amount)</w:t>
        <w:tab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43"/>
        <w:gridCol w:w="1107"/>
        <w:gridCol w:w="2430"/>
        <w:gridCol w:w="360"/>
        <w:gridCol w:w="1530"/>
        <w:gridCol w:w="2808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bookmarkStart w:id="0" w:name="Text3"/>
            <w:bookmarkEnd w:id="0"/>
            <w:r>
              <w:rPr/>
              <w:t>rante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n of Bluevill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Grant #(s)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L-02-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porting Date:</w:t>
            </w:r>
          </w:p>
        </w:tc>
        <w:tc>
          <w:tcPr>
            <w:tcW w:w="280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243"/>
        <w:gridCol w:w="1017"/>
        <w:gridCol w:w="2520"/>
        <w:gridCol w:w="360"/>
        <w:gridCol w:w="900"/>
        <w:gridCol w:w="343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uffet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7-35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Quarter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845174683"/>
            <w:bookmarkStart w:id="2" w:name="__Fieldmark__0_284517468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1/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845174683"/>
            <w:bookmarkStart w:id="4" w:name="__Fieldmark__1_284517468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4/5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845174683"/>
            <w:bookmarkStart w:id="6" w:name="__Fieldmark__2_284517468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7/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845174683"/>
            <w:bookmarkStart w:id="8" w:name="__Fieldmark__3_284517468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10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630"/>
        <w:gridCol w:w="1620"/>
        <w:gridCol w:w="450"/>
        <w:gridCol w:w="1440"/>
        <w:gridCol w:w="450"/>
        <w:gridCol w:w="2610"/>
        <w:gridCol w:w="1980"/>
        <w:gridCol w:w="1350"/>
        <w:gridCol w:w="54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Contr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Contract Am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ype of Trad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hn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 of Contractor or Subcontract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9" w:name="Text18"/>
            <w:bookmarkStart w:id="10" w:name="Text16"/>
            <w:bookmarkStart w:id="11" w:name="Text14"/>
            <w:bookmarkStart w:id="12" w:name="Text12"/>
            <w:bookmarkStart w:id="13" w:name="Text10"/>
            <w:bookmarkStart w:id="14" w:name="Text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16"/>
              </w:rPr>
              <w:t>5/10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10,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-00000000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ne’s Constr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6 Poe Ro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vil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76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5" w:name="Text19"/>
            <w:bookmarkStart w:id="16" w:name="Text17"/>
            <w:bookmarkStart w:id="17" w:name="Text15"/>
            <w:bookmarkStart w:id="18" w:name="Text13"/>
            <w:bookmarkStart w:id="19" w:name="Text11"/>
            <w:bookmarkStart w:id="20" w:name="Text9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16"/>
              </w:rPr>
              <w:t>6/5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3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-00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eeler’s Concre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 Raine Ro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ure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86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25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14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-00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el 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Burns Roa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y Co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86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4"/>
        </w:rPr>
      </w:pPr>
      <w:r>
        <w:rPr>
          <w:b/>
          <w:i/>
          <w:sz w:val="24"/>
        </w:rPr>
        <w:t>Submit this form as an attachment to the Q-1 Quarterly Report, if contracts are awarded during the current quarter.</w:t>
      </w:r>
    </w:p>
    <w:p>
      <w:pPr>
        <w:pStyle w:val="Normal"/>
        <w:ind w:left="-99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hanging="0"/>
        <w:rPr/>
      </w:pPr>
      <w:r>
        <w:rPr>
          <w:b/>
          <w:sz w:val="24"/>
          <w:u w:val="single"/>
        </w:rPr>
        <w:t>* Type of Trade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* Ethnic/Racial Cod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OB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Sec.3</w:t>
      </w:r>
    </w:p>
    <w:p>
      <w:pPr>
        <w:pStyle w:val="Normal"/>
        <w:ind w:left="-990" w:right="-1080" w:hanging="0"/>
        <w:rPr>
          <w:b/>
          <w:b/>
          <w:i/>
          <w:i/>
        </w:rPr>
      </w:pPr>
      <w:r>
        <w:rPr>
          <w:b/>
          <w:sz w:val="24"/>
        </w:rPr>
        <w:t>1= Construction</w:t>
        <w:tab/>
        <w:tab/>
        <w:t>1=White Americans</w:t>
        <w:tab/>
        <w:tab/>
        <w:t>4=Hispanic Americans</w:t>
        <w:tab/>
        <w:tab/>
      </w:r>
      <w:r>
        <w:rPr>
          <w:b/>
          <w:i/>
        </w:rPr>
        <w:t>(woman-owned business)</w:t>
        <w:tab/>
      </w:r>
      <w:r>
        <w:rPr>
          <w:b/>
          <w:sz w:val="24"/>
        </w:rPr>
        <w:tab/>
      </w:r>
      <w:r>
        <w:rPr>
          <w:b/>
          <w:i/>
        </w:rPr>
        <w:t>(Section 3 Contractor/Subcontractor)</w:t>
      </w:r>
    </w:p>
    <w:p>
      <w:pPr>
        <w:pStyle w:val="Normal"/>
        <w:ind w:left="-990" w:hanging="0"/>
        <w:rPr/>
      </w:pPr>
      <w:r>
        <w:rPr>
          <w:b/>
          <w:sz w:val="24"/>
        </w:rPr>
        <w:t>2=Education</w:t>
        <w:tab/>
        <w:tab/>
        <w:t>2=Black Americans</w:t>
        <w:tab/>
        <w:tab/>
        <w:t>5=Asian/Pacific Americans</w:t>
        <w:tab/>
        <w:tab/>
        <w:t>Yes or No</w:t>
        <w:tab/>
        <w:tab/>
        <w:tab/>
      </w:r>
      <w:r>
        <w:rPr>
          <w:b/>
        </w:rPr>
        <w:t>--See definitions below</w:t>
      </w:r>
    </w:p>
    <w:p>
      <w:pPr>
        <w:pStyle w:val="Normal"/>
        <w:ind w:left="-990" w:hanging="0"/>
        <w:rPr/>
      </w:pPr>
      <w:r>
        <w:rPr>
          <w:b/>
          <w:sz w:val="24"/>
        </w:rPr>
        <w:t>3=Other</w:t>
        <w:tab/>
        <w:tab/>
        <w:tab/>
        <w:t>3=Native Americans</w:t>
        <w:tab/>
        <w:tab/>
        <w:t>6=Hasidic Jew</w:t>
        <w:tab/>
        <w:tab/>
        <w:tab/>
        <w:tab/>
        <w:tab/>
        <w:tab/>
        <w:tab/>
        <w:t>Yes or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805</wp:posOffset>
                </wp:positionH>
                <wp:positionV relativeFrom="paragraph">
                  <wp:posOffset>383540</wp:posOffset>
                </wp:positionV>
                <wp:extent cx="4972050" cy="79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ction 3 Business Concer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  <w:tab/>
                              <w:t>A business that is 51% or more owned by Section 3 residents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  <w:tab/>
                              <w:t>A business whose permanent full-time work force is at least 30%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Section 3 residents*</w:t>
                            </w:r>
                            <w:r>
                              <w:rPr>
                                <w:sz w:val="18"/>
                              </w:rPr>
                              <w:t>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  <w:tab/>
                              <w:t>A business which commits to subcontract with Section 3 businesses for 25% of the total 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62.7pt;mso-wrap-distance-left:9.05pt;mso-wrap-distance-right:9.05pt;mso-wrap-distance-top:0pt;mso-wrap-distance-bottom:0pt;margin-top:30.2pt;mso-position-vertical-relative:text;margin-left:-57.15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ction 3 Business Concern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  <w:tab/>
                        <w:t>A business that is 51% or more owned by Section 3 residents,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  <w:tab/>
                        <w:t>A business whose permanent full-time work force is at least 30%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Section 3 residents*</w:t>
                      </w:r>
                      <w:r>
                        <w:rPr>
                          <w:sz w:val="18"/>
                        </w:rPr>
                        <w:t>,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  <w:tab/>
                        <w:t>A business which commits to subcontract with Section 3 businesses for 25% of the total contrac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83540</wp:posOffset>
                </wp:positionV>
                <wp:extent cx="455295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ction 3 Residen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n individual residing in a public housing project or within the non-metropolitan county in which the project is located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8"/>
                              </w:rPr>
                              <w:t xml:space="preserve"> whose income does not exceed 80% of the higher of median income, adjusted by family size, for the county of residence, or the non-metropolitan area of the st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62.7pt;mso-wrap-distance-left:9.05pt;mso-wrap-distance-right:9.05pt;mso-wrap-distance-top:0pt;mso-wrap-distance-bottom:0pt;margin-top:30.2pt;mso-position-vertical-relative:text;margin-left:342.45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b/>
                          <w:i/>
                          <w:sz w:val="18"/>
                        </w:rPr>
                        <w:t>Section 3 Resident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8"/>
                        </w:rPr>
                        <w:t xml:space="preserve">An individual residing in a public housing project or within the non-metropolitan county in which the project is located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nd</w:t>
                      </w:r>
                      <w:r>
                        <w:rPr>
                          <w:sz w:val="18"/>
                        </w:rPr>
                        <w:t xml:space="preserve"> whose income does not exceed 80% of the higher of median income, adjusted by family size, for the county of residence, or the non-metropolitan area of the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0:00Z</dcterms:created>
  <dc:creator>Debdie Murphy</dc:creator>
  <dc:description/>
  <cp:keywords/>
  <dc:language>en-US</dc:language>
  <cp:lastModifiedBy>Ross, Liese</cp:lastModifiedBy>
  <cp:lastPrinted>2006-11-21T11:07:00Z</cp:lastPrinted>
  <dcterms:modified xsi:type="dcterms:W3CDTF">2018-11-07T15:20:00Z</dcterms:modified>
  <cp:revision>2</cp:revision>
  <dc:subject/>
  <dc:title>CDBG CONTRACT &amp; SUBCONTRACT ACTIVITY REPORT (EO-1)</dc:title>
</cp:coreProperties>
</file>