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DBG CONTRACT &amp; SUBCONTRACT ACTIVITY REPORT (EO-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9580</wp:posOffset>
                </wp:positionH>
                <wp:positionV relativeFrom="paragraph">
                  <wp:posOffset>-563880</wp:posOffset>
                </wp:positionV>
                <wp:extent cx="6858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ed 11/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15pt;mso-wrap-distance-left:9.05pt;mso-wrap-distance-right:9.05pt;mso-wrap-distance-top:0pt;mso-wrap-distance-bottom:0pt;margin-top:-44.4pt;mso-position-vertical-relative:text;margin-left:63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ed 11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Applies to All Contracts &amp; Subcontracts for Current Quarter (regardless of amount)</w:t>
        <w:tab/>
      </w:r>
    </w:p>
    <w:tbl>
      <w:tblPr>
        <w:tblW w:w="13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80"/>
        <w:gridCol w:w="243"/>
        <w:gridCol w:w="1107"/>
        <w:gridCol w:w="2430"/>
        <w:gridCol w:w="360"/>
        <w:gridCol w:w="1530"/>
        <w:gridCol w:w="2808"/>
      </w:tblGrid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Grantee:</w:t>
            </w:r>
          </w:p>
        </w:tc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/>
              <w:t>Grant #(s):</w:t>
            </w:r>
          </w:p>
        </w:tc>
        <w:tc>
          <w:tcPr>
            <w:tcW w:w="24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Reporting Date:</w:t>
            </w:r>
          </w:p>
        </w:tc>
        <w:tc>
          <w:tcPr>
            <w:tcW w:w="280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  <w:gridCol w:w="243"/>
        <w:gridCol w:w="1017"/>
        <w:gridCol w:w="2520"/>
        <w:gridCol w:w="360"/>
        <w:gridCol w:w="900"/>
        <w:gridCol w:w="343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rPr/>
            </w:pPr>
            <w:r>
              <w:rPr/>
              <w:t>Phone #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Quarter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5_828490731"/>
            <w:bookmarkStart w:id="2" w:name="__Fieldmark__5_82849073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 1/5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6_828490731"/>
            <w:bookmarkStart w:id="4" w:name="__Fieldmark__6_82849073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4/5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7_828490731"/>
            <w:bookmarkStart w:id="6" w:name="__Fieldmark__7_828490731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7/5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_828490731"/>
            <w:bookmarkStart w:id="8" w:name="__Fieldmark__8_828490731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10/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630"/>
        <w:gridCol w:w="1620"/>
        <w:gridCol w:w="450"/>
        <w:gridCol w:w="1440"/>
        <w:gridCol w:w="450"/>
        <w:gridCol w:w="2610"/>
        <w:gridCol w:w="1980"/>
        <w:gridCol w:w="1350"/>
        <w:gridCol w:w="540"/>
        <w:gridCol w:w="63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Contr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ecu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Contract Amou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ype of Trade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thnic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*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c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 or S.S.#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 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bcontract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D or S.S.#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 3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and Address of Contractor or Subcontracto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9" w:name="Text16"/>
            <w:bookmarkStart w:id="10" w:name="Text14"/>
            <w:bookmarkStart w:id="11" w:name="Text12"/>
            <w:bookmarkStart w:id="12" w:name="Text10"/>
            <w:bookmarkStart w:id="13" w:name="Text8"/>
            <w:bookmarkEnd w:id="9"/>
            <w:bookmarkEnd w:id="10"/>
            <w:bookmarkEnd w:id="11"/>
            <w:bookmarkEnd w:id="12"/>
            <w:bookmarkEnd w:id="13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4" w:name="Text28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14"/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15" w:name="Text19"/>
            <w:bookmarkStart w:id="16" w:name="Text17"/>
            <w:bookmarkStart w:id="17" w:name="Text15"/>
            <w:bookmarkStart w:id="18" w:name="Text13"/>
            <w:bookmarkStart w:id="19" w:name="Text11"/>
            <w:bookmarkStart w:id="20" w:name="Text9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 xml:space="preserve">     </w:t>
            </w:r>
            <w:r/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 xml:space="preserve">   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0" w:hanging="0"/>
        <w:rPr>
          <w:sz w:val="24"/>
        </w:rPr>
      </w:pPr>
      <w:r>
        <w:rPr>
          <w:b/>
          <w:i/>
          <w:sz w:val="24"/>
        </w:rPr>
        <w:t>Submit this form as an attachment to the Q-1 Quarterly Report, if contracts are awarded during the current quarter.</w:t>
      </w:r>
    </w:p>
    <w:p>
      <w:pPr>
        <w:pStyle w:val="Normal"/>
        <w:ind w:left="-990" w:hanging="0"/>
        <w:rPr>
          <w:sz w:val="24"/>
        </w:rPr>
      </w:pPr>
      <w:r>
        <w:rPr>
          <w:sz w:val="24"/>
        </w:rPr>
      </w:r>
    </w:p>
    <w:p>
      <w:pPr>
        <w:pStyle w:val="Normal"/>
        <w:ind w:left="-990" w:hanging="0"/>
        <w:rPr/>
      </w:pPr>
      <w:r>
        <w:rPr>
          <w:b/>
          <w:sz w:val="24"/>
          <w:u w:val="single"/>
        </w:rPr>
        <w:t>* Type of Trade</w:t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* Ethnic/Racial Code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>WOB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Sec.3</w:t>
      </w:r>
    </w:p>
    <w:p>
      <w:pPr>
        <w:pStyle w:val="Normal"/>
        <w:ind w:left="-990" w:right="-1080" w:hanging="0"/>
        <w:rPr>
          <w:b/>
          <w:b/>
          <w:i/>
          <w:i/>
        </w:rPr>
      </w:pPr>
      <w:r>
        <w:rPr>
          <w:b/>
          <w:sz w:val="24"/>
        </w:rPr>
        <w:t>1= Construction</w:t>
        <w:tab/>
        <w:tab/>
        <w:t>1=White Americans</w:t>
        <w:tab/>
        <w:tab/>
        <w:t>4=Hispanic Americans</w:t>
        <w:tab/>
        <w:tab/>
      </w:r>
      <w:r>
        <w:rPr>
          <w:b/>
          <w:i/>
        </w:rPr>
        <w:t>(woman-owned business)</w:t>
        <w:tab/>
      </w:r>
      <w:r>
        <w:rPr>
          <w:b/>
          <w:sz w:val="24"/>
        </w:rPr>
        <w:tab/>
      </w:r>
      <w:r>
        <w:rPr>
          <w:b/>
          <w:i/>
        </w:rPr>
        <w:t>(Section 3 Contractor/Subcontractor)</w:t>
      </w:r>
    </w:p>
    <w:p>
      <w:pPr>
        <w:pStyle w:val="Normal"/>
        <w:ind w:left="-990" w:hanging="0"/>
        <w:rPr/>
      </w:pPr>
      <w:r>
        <w:rPr>
          <w:b/>
          <w:sz w:val="24"/>
        </w:rPr>
        <w:t>2=Education</w:t>
        <w:tab/>
        <w:tab/>
        <w:t>2=Black Americans</w:t>
        <w:tab/>
        <w:tab/>
        <w:t>5=Asian/Pacific Americans</w:t>
        <w:tab/>
        <w:tab/>
        <w:t>Yes or No</w:t>
        <w:tab/>
        <w:tab/>
        <w:tab/>
      </w:r>
      <w:r>
        <w:rPr>
          <w:b/>
        </w:rPr>
        <w:t>--See definitions below</w:t>
      </w:r>
    </w:p>
    <w:p>
      <w:pPr>
        <w:pStyle w:val="Normal"/>
        <w:ind w:left="-990" w:hanging="0"/>
        <w:rPr/>
      </w:pPr>
      <w:r>
        <w:rPr>
          <w:b/>
          <w:sz w:val="24"/>
        </w:rPr>
        <w:t>3=Other</w:t>
        <w:tab/>
        <w:tab/>
        <w:tab/>
        <w:t>3=Native Americans</w:t>
        <w:tab/>
        <w:tab/>
        <w:t>6=Hasidic Jew</w:t>
        <w:tab/>
        <w:tab/>
        <w:tab/>
        <w:tab/>
        <w:tab/>
        <w:tab/>
        <w:tab/>
        <w:t>Yes or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805</wp:posOffset>
                </wp:positionH>
                <wp:positionV relativeFrom="paragraph">
                  <wp:posOffset>383540</wp:posOffset>
                </wp:positionV>
                <wp:extent cx="4972050" cy="796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Section 3 Business Concern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  <w:tab/>
                              <w:t>A business that is 51% or more owned by Section 3 residents,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  <w:tab/>
                              <w:t>A business whose permanent full-time work force is at least 30%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Section 3 residents*</w:t>
                            </w:r>
                            <w:r>
                              <w:rPr>
                                <w:sz w:val="18"/>
                              </w:rPr>
                              <w:t>, 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  <w:tab/>
                              <w:t>A business which commits to subcontract with Section 3 businesses for 25% of the total contr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62.7pt;mso-wrap-distance-left:9.05pt;mso-wrap-distance-right:9.05pt;mso-wrap-distance-top:0pt;mso-wrap-distance-bottom:0pt;margin-top:30.2pt;mso-position-vertical-relative:text;margin-left:-57.15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Section 3 Business Concern</w:t>
                      </w:r>
                      <w:r>
                        <w:rPr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.</w:t>
                        <w:tab/>
                        <w:t>A business that is 51% or more owned by Section 3 residents, 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.</w:t>
                        <w:tab/>
                        <w:t>A business whose permanent full-time work force is at least 30%</w:t>
                      </w:r>
                      <w:r>
                        <w:rPr>
                          <w:b/>
                          <w:i/>
                          <w:sz w:val="18"/>
                        </w:rPr>
                        <w:t xml:space="preserve"> Section 3 residents*</w:t>
                      </w:r>
                      <w:r>
                        <w:rPr>
                          <w:sz w:val="18"/>
                        </w:rPr>
                        <w:t>, o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.</w:t>
                        <w:tab/>
                        <w:t>A business which commits to subcontract with Section 3 businesses for 25% of the total contrac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115</wp:posOffset>
                </wp:positionH>
                <wp:positionV relativeFrom="paragraph">
                  <wp:posOffset>383540</wp:posOffset>
                </wp:positionV>
                <wp:extent cx="4552950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ction 3 Resident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n individual residing in a public housing project or within the non-metropolitan county in which the project is located </w:t>
                            </w:r>
                            <w:r>
                              <w:rPr>
                                <w:i/>
                                <w:sz w:val="18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sz w:val="18"/>
                              </w:rPr>
                              <w:t xml:space="preserve"> whose income does not exceed 80% of the higher of median income, adjusted by family size, for the county of residence, or the non-metropolitan area of the st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62.7pt;mso-wrap-distance-left:9.05pt;mso-wrap-distance-right:9.05pt;mso-wrap-distance-top:0pt;mso-wrap-distance-bottom:0pt;margin-top:30.2pt;mso-position-vertical-relative:text;margin-left:342.45pt;mso-position-horizontal-relative:text">
                <v:textbox inset="0in,0in,0in,0in">
                  <w:txbxContent>
                    <w:p>
                      <w:pPr>
                        <w:pStyle w:val="Normal"/>
                        <w:ind w:left="9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b/>
                          <w:i/>
                          <w:sz w:val="18"/>
                        </w:rPr>
                        <w:t>Section 3 Resident: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18"/>
                        </w:rPr>
                        <w:t xml:space="preserve">An individual residing in a public housing project or within the non-metropolitan county in which the project is located </w:t>
                      </w:r>
                      <w:r>
                        <w:rPr>
                          <w:i/>
                          <w:sz w:val="18"/>
                          <w:u w:val="single"/>
                        </w:rPr>
                        <w:t>and</w:t>
                      </w:r>
                      <w:r>
                        <w:rPr>
                          <w:sz w:val="18"/>
                        </w:rPr>
                        <w:t xml:space="preserve"> whose income does not exceed 80% of the higher of median income, adjusted by family size, for the county of residence, or the non-metropolitan area of the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440" w:right="1440" w:gutter="0" w:header="0" w:top="1152" w:footer="0" w:bottom="144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42:00Z</dcterms:created>
  <dc:creator>Debdie Murphy</dc:creator>
  <dc:description/>
  <dc:language>en-US</dc:language>
  <cp:lastModifiedBy>SCDOC - Liese Ross</cp:lastModifiedBy>
  <cp:lastPrinted>2006-11-14T13:10:00Z</cp:lastPrinted>
  <dcterms:modified xsi:type="dcterms:W3CDTF">2013-01-16T14:42:00Z</dcterms:modified>
  <cp:revision>2</cp:revision>
  <dc:subject/>
  <dc:title>CDBG CONTRACT &amp; SUBCONTRACT ACTIVITY REPORT (EO-1)</dc:title>
</cp:coreProperties>
</file>