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TRUCTION CONTRACT DRAW REQUEST REVIEW</w:t>
      </w:r>
    </w:p>
    <w:p>
      <w:pPr>
        <w:pStyle w:val="NoSpacing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Complete prior to submission of RFP to Grants Administration and attach to construction invoice)</w:t>
      </w:r>
    </w:p>
    <w:p>
      <w:pPr>
        <w:pStyle w:val="NoSpacing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69"/>
        <w:gridCol w:w="74"/>
        <w:gridCol w:w="736"/>
        <w:gridCol w:w="3116"/>
        <w:gridCol w:w="1205"/>
        <w:gridCol w:w="90"/>
        <w:gridCol w:w="269"/>
        <w:gridCol w:w="990"/>
        <w:gridCol w:w="2340"/>
      </w:tblGrid>
      <w:tr>
        <w:trPr/>
        <w:tc>
          <w:tcPr>
            <w:tcW w:w="1189" w:type="dxa"/>
            <w:tcBorders/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e:</w:t>
            </w:r>
          </w:p>
        </w:tc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05" w:type="dxa"/>
            <w:tcBorders/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nt #:  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9" w:type="dxa"/>
            <w:tcBorders/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</w:t>
            </w:r>
          </w:p>
        </w:tc>
        <w:tc>
          <w:tcPr>
            <w:tcW w:w="9089" w:type="dxa"/>
            <w:gridSpan w:val="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gridSpan w:val="3"/>
            <w:tcBorders/>
          </w:tcPr>
          <w:p>
            <w:pPr>
              <w:pStyle w:val="NoSpacing"/>
              <w:spacing w:before="24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ctor:  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9" w:type="dxa"/>
            <w:gridSpan w:val="7"/>
            <w:tcBorders/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ent Approved Contract Amount, including change order(s):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oice Reference #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Invoice Amoun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458" w:type="dxa"/>
            <w:gridSpan w:val="2"/>
            <w:tcBorders/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FP #/Date</w:t>
            </w:r>
          </w:p>
        </w:tc>
        <w:tc>
          <w:tcPr>
            <w:tcW w:w="39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DBG $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her  $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pare invoice items to contract and any change orders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line items, (size, quantities, etc.) and costs match contract and any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orders?</w:t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42815199"/>
      <w:bookmarkStart w:id="1" w:name="__Fieldmark__0_24281519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42815199"/>
      <w:bookmarkStart w:id="3" w:name="__Fieldmark__1_242815199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invoice add items or quantities to the contract?  </w:t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42815199"/>
      <w:bookmarkStart w:id="5" w:name="__Fieldmark__2_24281519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42815199"/>
      <w:bookmarkStart w:id="7" w:name="__Fieldmark__3_242815199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invoice delete items included in the contract?  </w:t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42815199"/>
      <w:bookmarkStart w:id="9" w:name="__Fieldmark__4_24281519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42815199"/>
      <w:bookmarkStart w:id="11" w:name="__Fieldmark__5_242815199"/>
      <w:bookmarkEnd w:id="1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3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f there are differences, additions or deletions to the contract, contact the project engineer for an explanation.  </w:t>
      </w:r>
      <w:r>
        <w:rPr>
          <w:rFonts w:cs="Times New Roman" w:ascii="Times New Roman" w:hAnsi="Times New Roman"/>
          <w:i/>
          <w:sz w:val="24"/>
          <w:szCs w:val="24"/>
        </w:rPr>
        <w:t>A change order may be requir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the change(s) affect the scope or beneficiaries of the project?</w:t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42815199"/>
      <w:bookmarkStart w:id="13" w:name="__Fieldmark__6_242815199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242815199"/>
      <w:bookmarkStart w:id="15" w:name="__Fieldmark__7_242815199"/>
      <w:bookmarkEnd w:id="1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f yes, a project amendment may be required.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invoice include any non-CDBG items?  </w:t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242815199"/>
      <w:bookmarkStart w:id="17" w:name="__Fieldmark__8_242815199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242815199"/>
      <w:bookmarkStart w:id="19" w:name="__Fieldmark__9_242815199"/>
      <w:bookmarkEnd w:id="1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were costs separated from the CDBG costs on the invoice? </w:t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242815199"/>
      <w:bookmarkStart w:id="21" w:name="__Fieldmark__10_24281519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242815199"/>
      <w:bookmarkStart w:id="23" w:name="__Fieldmark__11_242815199"/>
      <w:bookmarkEnd w:id="2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sum of this invoice plus previous invoice exceed  the current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amount?</w:t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242815199"/>
      <w:bookmarkStart w:id="25" w:name="__Fieldmark__12_242815199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242815199"/>
      <w:bookmarkStart w:id="27" w:name="__Fieldmark__13_242815199"/>
      <w:bookmarkEnd w:id="2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f yes, a change order must be prepared &amp; submitted to GA for review.</w:t>
        <w:tab/>
        <w:tab/>
      </w:r>
    </w:p>
    <w:p>
      <w:pPr>
        <w:pStyle w:val="NoSpacing"/>
        <w:ind w:left="-360" w:firstLine="14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ontract within the approved construction period?</w:t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242815199"/>
      <w:bookmarkStart w:id="29" w:name="__Fieldmark__14_242815199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242815199"/>
      <w:bookmarkStart w:id="31" w:name="__Fieldmark__15_242815199"/>
      <w:bookmarkEnd w:id="3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no, a change order extending the construction period should be 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tained.  If the grant period will be exceeded, a grant period extension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ust be submitted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retainage included on the invoice and is amount consistent with the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entage stipulated  in the contract?  </w:t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242815199"/>
      <w:bookmarkStart w:id="33" w:name="__Fieldmark__16_242815199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242815199"/>
      <w:bookmarkStart w:id="35" w:name="__Fieldmark__17_242815199"/>
      <w:bookmarkEnd w:id="3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ments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viewed by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Date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ntact Grants Administration with any problems or concerns prior to submission of RFP.</w:t>
      </w:r>
    </w:p>
    <w:sectPr>
      <w:headerReference w:type="default" r:id="rId2"/>
      <w:type w:val="nextPage"/>
      <w:pgSz w:w="12240" w:h="15840"/>
      <w:pgMar w:left="1080" w:right="1080" w:gutter="0" w:header="432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90" w:leader="none"/>
      </w:tabs>
      <w:rPr/>
    </w:pPr>
    <w:r>
      <w:rPr/>
      <w:tab/>
      <w:tab/>
      <w:t>10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8:00Z</dcterms:created>
  <dc:creator>IT</dc:creator>
  <dc:description/>
  <dc:language>en-US</dc:language>
  <cp:lastModifiedBy>SCDOC</cp:lastModifiedBy>
  <cp:lastPrinted>2013-10-11T10:33:00Z</cp:lastPrinted>
  <dcterms:modified xsi:type="dcterms:W3CDTF">2015-12-11T21:08:00Z</dcterms:modified>
  <cp:revision>2</cp:revision>
  <dc:subject/>
  <dc:title/>
</cp:coreProperties>
</file>