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4" w:space="1" w:color="000000"/>
        </w:pBdr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siness Development Project Step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Business Development Projects are typically fast track project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b/>
          <w:b/>
          <w:sz w:val="22"/>
          <w:u w:val="single"/>
        </w:rPr>
      </w:pPr>
      <w:r>
        <w:rPr>
          <w:i/>
          <w:sz w:val="22"/>
        </w:rPr>
        <w:tab/>
      </w:r>
      <w:r>
        <w:rPr>
          <w:b/>
          <w:sz w:val="22"/>
          <w:u w:val="single"/>
        </w:rPr>
        <w:t>Date Complete/Receive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rior to and/or during Application Preparation</w:t>
      </w: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414317284"/>
      <w:bookmarkStart w:id="1" w:name="__Fieldmark__0_241431728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szCs w:val="22"/>
        </w:rPr>
        <w:t xml:space="preserve">Request Application for Business Development Assistance </w:t>
        <w:tab/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Form can be found on SCDOC website)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Include company information (i.e.-name, type, capital investment, </w:t>
      </w:r>
    </w:p>
    <w:p>
      <w:pPr>
        <w:pStyle w:val="Normal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number of new jobs to be created, etc.)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Include Project Map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Include Cost Estimate or Preliminary Engineering Repor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547" w:hanging="547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414317284"/>
      <w:bookmarkStart w:id="3" w:name="__Fieldmark__1_241431728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art Environmental Review Process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547" w:hanging="547"/>
        <w:rPr>
          <w:sz w:val="22"/>
        </w:rPr>
      </w:pPr>
      <w:r>
        <w:rPr>
          <w:sz w:val="22"/>
        </w:rPr>
        <w:tab/>
        <w:t>(Requirements differ depending on type of assistance)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540"/>
        <w:rPr>
          <w:sz w:val="22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414317284"/>
      <w:bookmarkStart w:id="5" w:name="__Fieldmark__2_241431728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Determine classification for activity, assessment and level of </w:t>
        <w:br/>
        <w:t>clearance needed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sz w:val="22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414317284"/>
      <w:bookmarkStart w:id="7" w:name="__Fieldmark__3_241431728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Publish/post findings/intent to request release of funds </w:t>
        <w:br/>
        <w:tab/>
        <w:t>(if applicable)</w:t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0" w:after="120"/>
        <w:ind w:left="540" w:hanging="0"/>
        <w:rPr>
          <w:sz w:val="22"/>
          <w:u w:val="single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414317284"/>
      <w:bookmarkStart w:id="9" w:name="__Fieldmark__4_241431728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ubmit request for release of funds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280" w:after="280"/>
        <w:ind w:left="547" w:hanging="547"/>
        <w:rPr>
          <w:sz w:val="22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5_2414317284"/>
      <w:bookmarkStart w:id="11" w:name="__Fieldmark__5_2414317284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>Hold Public Hearing(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0" w:after="280"/>
        <w:ind w:left="1094" w:hanging="547"/>
        <w:rPr>
          <w:sz w:val="22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414317284"/>
      <w:bookmarkStart w:id="13" w:name="__Fieldmark__6_241431728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eeds Assessment, if not current (must have ED component)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54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414317284"/>
      <w:bookmarkStart w:id="15" w:name="__Fieldmark__7_241431728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Application Public Hearing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0" w:after="0"/>
        <w:ind w:left="547" w:hanging="54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0" w:after="0"/>
        <w:ind w:left="547" w:hanging="547"/>
        <w:rPr>
          <w:sz w:val="22"/>
          <w:u w:val="single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414317284"/>
      <w:bookmarkStart w:id="17" w:name="__Fieldmark__8_241431728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GA/Administrator/Employment Security Commission (if necessary)</w:t>
        <w:br/>
        <w:t>to conduct site visit and meet with company officials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  <w:tab w:val="left" w:pos="7200" w:leader="none"/>
          <w:tab w:val="left" w:pos="8640" w:leader="none"/>
        </w:tabs>
        <w:spacing w:before="0" w:after="0"/>
        <w:ind w:left="1267" w:hanging="547"/>
        <w:rPr/>
      </w:pPr>
      <w:r>
        <w:rPr>
          <w:sz w:val="22"/>
        </w:rPr>
        <w:t>Discuss their commitment (# jobs, %LMI) and record-keeping</w:t>
      </w:r>
    </w:p>
    <w:p>
      <w:pPr>
        <w:pStyle w:val="Normal"/>
        <w:tabs>
          <w:tab w:val="clear" w:pos="720"/>
          <w:tab w:val="left" w:pos="1170" w:leader="none"/>
          <w:tab w:val="left" w:pos="7200" w:leader="none"/>
          <w:tab w:val="left" w:pos="8640" w:leader="none"/>
        </w:tabs>
        <w:spacing w:before="0" w:after="0"/>
        <w:ind w:left="1080" w:hanging="0"/>
        <w:rPr/>
      </w:pPr>
      <w:r>
        <w:rPr>
          <w:sz w:val="22"/>
        </w:rPr>
        <w:t>requirements; required application information and Performance</w:t>
      </w:r>
    </w:p>
    <w:p>
      <w:pPr>
        <w:pStyle w:val="Normal"/>
        <w:tabs>
          <w:tab w:val="clear" w:pos="720"/>
          <w:tab w:val="left" w:pos="1170" w:leader="none"/>
          <w:tab w:val="left" w:pos="7200" w:leader="none"/>
          <w:tab w:val="left" w:pos="8640" w:leader="none"/>
        </w:tabs>
        <w:spacing w:before="0" w:after="0"/>
        <w:ind w:left="1080" w:hanging="0"/>
        <w:rPr/>
      </w:pPr>
      <w:r>
        <w:rPr>
          <w:sz w:val="22"/>
        </w:rPr>
        <w:t>Agreement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Discuss timefram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spacing w:before="0" w:after="0"/>
        <w:ind w:left="1080" w:hanging="360"/>
        <w:rPr>
          <w:sz w:val="22"/>
          <w:u w:val="single"/>
        </w:rPr>
      </w:pPr>
      <w:r>
        <w:rPr>
          <w:sz w:val="22"/>
        </w:rPr>
        <w:t>Advise that local administrator will conduct an on-site visit</w:t>
        <w:br/>
        <w:t>quarterly and that Grants Administration will monitor when</w:t>
        <w:br/>
        <w:t>initial hiring is comple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  <w:tab w:val="right" w:pos="8640" w:leader="none"/>
        </w:tabs>
        <w:spacing w:before="0" w:after="0"/>
        <w:ind w:left="12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  <w:tab w:val="right" w:pos="8640" w:leader="none"/>
        </w:tabs>
        <w:spacing w:before="0" w:after="0"/>
        <w:ind w:left="540" w:hanging="54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414317284"/>
      <w:bookmarkStart w:id="19" w:name="__Fieldmark__9_241431728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Procure </w:t>
      </w:r>
      <w:r>
        <w:rPr>
          <w:b/>
          <w:sz w:val="22"/>
        </w:rPr>
        <w:t xml:space="preserve">engineer </w:t>
      </w:r>
      <w:r>
        <w:rPr>
          <w:sz w:val="22"/>
        </w:rPr>
        <w:t xml:space="preserve">and submit contract for approval (n/a if being paid for by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0" w:after="0"/>
        <w:ind w:left="540" w:hanging="547"/>
        <w:rPr>
          <w:sz w:val="22"/>
        </w:rPr>
      </w:pPr>
      <w:r>
        <w:rPr>
          <w:sz w:val="22"/>
        </w:rPr>
        <w:tab/>
        <w:t>locality)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547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414317284"/>
      <w:bookmarkStart w:id="21" w:name="__Fieldmark__10_241431728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xecute contract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u w:val="single"/>
        </w:rPr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414317284"/>
      <w:bookmarkStart w:id="23" w:name="__Fieldmark__11_241431728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Begin Acquisition following URA  (if applicable)</w:t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pBdr>
          <w:bottom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siness Development Project Steps (continue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e Complete/Receiv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</w:rPr>
      </w:pPr>
      <w:r>
        <w:rPr>
          <w:b/>
          <w:sz w:val="22"/>
          <w:u w:val="single"/>
        </w:rPr>
        <w:t>Application Preparation (45 days maximum to complete)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12_2414317284"/>
      <w:bookmarkStart w:id="25" w:name="__Fieldmark__12_2414317284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ab/>
      </w:r>
      <w:r>
        <w:rPr>
          <w:sz w:val="22"/>
          <w:szCs w:val="22"/>
        </w:rPr>
        <w:t>CDBG Purpose/Outcome for Economic Development Projects</w:t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Economic Opportunities</w:t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Access to or availability of new job creation or retentio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414317284"/>
      <w:bookmarkStart w:id="27" w:name="__Fieldmark__13_241431728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nformation Needed from County</w:t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Cash Match or other equivalent information (ex:  FILOT); </w:t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prior approval req’d by GA</w:t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PER-Who to pay for Engineer?</w:t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414317284"/>
      <w:bookmarkStart w:id="29" w:name="__Fieldmark__14_241431728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nformation Needed by Company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Commitment Letter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Company Information Sheet</w:t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Hiring Plan</w:t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Financial Information (if grant is for Direct Assistance)</w:t>
        <w:tab/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dvise company not to begin construction activities until </w:t>
      </w:r>
    </w:p>
    <w:p>
      <w:pPr>
        <w:pStyle w:val="Normal"/>
        <w:spacing w:before="0" w:after="0"/>
        <w:ind w:left="720" w:firstLine="360"/>
        <w:rPr>
          <w:sz w:val="22"/>
          <w:szCs w:val="22"/>
        </w:rPr>
      </w:pPr>
      <w:r>
        <w:rPr>
          <w:sz w:val="22"/>
          <w:szCs w:val="22"/>
        </w:rPr>
        <w:t>Environmental is clear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</w:rPr>
      </w:pPr>
      <w:r>
        <w:rPr>
          <w:b/>
          <w:sz w:val="22"/>
          <w:u w:val="single"/>
        </w:rPr>
        <w:t>Post Grant Awa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120" w:after="0"/>
        <w:rPr>
          <w:sz w:val="22"/>
          <w:u w:val="single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414317284"/>
      <w:bookmarkStart w:id="31" w:name="__Fieldmark__15_2414317284"/>
      <w:bookmarkEnd w:id="31"/>
      <w:r>
        <w:rPr/>
      </w:r>
      <w:r>
        <w:rPr/>
        <w:fldChar w:fldCharType="end"/>
      </w:r>
      <w:r>
        <w:rPr/>
        <w:tab/>
      </w:r>
      <w:r>
        <w:rPr>
          <w:sz w:val="22"/>
        </w:rPr>
        <w:t xml:space="preserve">Clear any </w:t>
      </w:r>
      <w:r>
        <w:rPr>
          <w:b/>
          <w:sz w:val="22"/>
        </w:rPr>
        <w:t>special conditions</w:t>
      </w:r>
      <w:r>
        <w:rPr>
          <w:sz w:val="22"/>
        </w:rPr>
        <w:t xml:space="preserve"> placed on the grant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120" w:after="0"/>
        <w:rPr>
          <w:sz w:val="22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414317284"/>
      <w:bookmarkStart w:id="33" w:name="__Fieldmark__16_241431728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ubmit </w:t>
      </w:r>
      <w:r>
        <w:rPr>
          <w:b/>
          <w:sz w:val="22"/>
        </w:rPr>
        <w:t xml:space="preserve">Performance Agreement </w:t>
      </w:r>
      <w:r>
        <w:rPr>
          <w:sz w:val="22"/>
        </w:rPr>
        <w:t>for review and approv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120" w:after="0"/>
        <w:ind w:left="547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ior to release funds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  <w:tab w:val="left" w:pos="8550" w:leader="none"/>
          <w:tab w:val="right" w:pos="864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  <w:u w:val="single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414317284"/>
      <w:bookmarkStart w:id="35" w:name="__Fieldmark__17_241431728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Begin satisfying </w:t>
      </w:r>
      <w:r>
        <w:rPr>
          <w:b/>
          <w:sz w:val="22"/>
        </w:rPr>
        <w:t>Start Up Checklist</w:t>
      </w:r>
      <w:r>
        <w:rPr>
          <w:sz w:val="22"/>
        </w:rPr>
        <w:t xml:space="preserve"> items</w:t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414317284"/>
      <w:bookmarkStart w:id="37" w:name="__Fieldmark__18_241431728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lear and submit ER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sz w:val="22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414317284"/>
      <w:bookmarkStart w:id="39" w:name="__Fieldmark__19_241431728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ubmit </w:t>
      </w:r>
      <w:r>
        <w:rPr>
          <w:b/>
          <w:sz w:val="22"/>
        </w:rPr>
        <w:t>Section 504 Schedule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sz w:val="22"/>
          <w:u w:val="single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414317284"/>
      <w:bookmarkStart w:id="41" w:name="__Fieldmark__20_241431728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ubmit </w:t>
      </w:r>
      <w:r>
        <w:rPr>
          <w:b/>
          <w:sz w:val="22"/>
        </w:rPr>
        <w:t>Fair Housing Plan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sz w:val="22"/>
          <w:u w:val="single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414317284"/>
      <w:bookmarkStart w:id="43" w:name="__Fieldmark__21_241431728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ubmit </w:t>
      </w:r>
      <w:r>
        <w:rPr>
          <w:b/>
          <w:sz w:val="22"/>
        </w:rPr>
        <w:t>Executed Performance Agreement</w:t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left="547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414317284"/>
      <w:bookmarkStart w:id="45" w:name="__Fieldmark__22_241431728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ubmit </w:t>
      </w:r>
      <w:r>
        <w:rPr>
          <w:b/>
          <w:sz w:val="22"/>
        </w:rPr>
        <w:t>financial forms</w:t>
      </w:r>
      <w:r>
        <w:rPr>
          <w:sz w:val="22"/>
        </w:rPr>
        <w:t xml:space="preserve"> to Finance</w:t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ind w:left="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6" w:name="__Fieldmark__23_2414317284"/>
      <w:bookmarkStart w:id="47" w:name="__Fieldmark__23_2414317284"/>
      <w:bookmarkEnd w:id="4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Subrecipient Agreement, if applicable</w:t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540"/>
        <w:rPr>
          <w:sz w:val="22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414317284"/>
      <w:bookmarkStart w:id="49" w:name="__Fieldmark__24_2414317284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Prepare subrecipient agreement 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540"/>
        <w:rPr>
          <w:sz w:val="22"/>
          <w:u w:val="single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414317284"/>
      <w:bookmarkStart w:id="51" w:name="__Fieldmark__25_2414317284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ubmit subrecipient agreement to Grants Administration</w:t>
        <w:br/>
        <w:t>for approval</w:t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120"/>
        <w:ind w:left="1080" w:hanging="547"/>
        <w:rPr>
          <w:sz w:val="22"/>
          <w:u w:val="single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414317284"/>
      <w:bookmarkStart w:id="53" w:name="__Fieldmark__26_2414317284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xecute subrecipient agreement, after Grants</w:t>
        <w:tab/>
        <w:br/>
        <w:t>Administration approval</w:t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120"/>
        <w:ind w:left="1080" w:hanging="54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pBdr>
          <w:bottom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siness Development Project Steps </w:t>
      </w:r>
      <w:r>
        <w:rPr/>
        <w:t>(continu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ate Complete/Received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  <w:tab w:val="right" w:pos="8640" w:leader="none"/>
        </w:tabs>
        <w:spacing w:before="120" w:after="0"/>
        <w:rPr/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4" w:name="__Fieldmark__27_2414317284"/>
      <w:bookmarkStart w:id="55" w:name="__Fieldmark__27_2414317284"/>
      <w:bookmarkEnd w:id="5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Procure construction contractor</w:t>
      </w:r>
      <w:r>
        <w:rPr>
          <w:sz w:val="22"/>
        </w:rPr>
        <w:t xml:space="preserve"> and submit proposed contract t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120"/>
        <w:rPr/>
      </w:pPr>
      <w:r>
        <w:rPr>
          <w:sz w:val="22"/>
        </w:rPr>
        <w:tab/>
        <w:t xml:space="preserve">GA for approval </w:t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54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414317284"/>
      <w:bookmarkStart w:id="57" w:name="__Fieldmark__28_2414317284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Verify </w:t>
      </w:r>
      <w:r>
        <w:rPr>
          <w:b/>
          <w:sz w:val="22"/>
        </w:rPr>
        <w:t>wage decision</w:t>
      </w:r>
      <w:r>
        <w:rPr>
          <w:sz w:val="22"/>
        </w:rPr>
        <w:t xml:space="preserve">, execute contract and issue </w:t>
      </w:r>
      <w:r>
        <w:rPr>
          <w:b/>
          <w:sz w:val="22"/>
        </w:rPr>
        <w:t>notice to</w:t>
        <w:br/>
        <w:t>proceed</w:t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ind w:firstLine="540"/>
        <w:rPr>
          <w:b/>
          <w:b/>
          <w:sz w:val="22"/>
          <w:u w:val="single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414317284"/>
      <w:bookmarkStart w:id="59" w:name="__Fieldmark__29_2414317284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Hold </w:t>
      </w:r>
      <w:r>
        <w:rPr>
          <w:b/>
          <w:sz w:val="22"/>
        </w:rPr>
        <w:t>pre-construction conference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ab/>
        <w:tab/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firstLine="540"/>
        <w:rPr>
          <w:b/>
          <w:b/>
          <w:sz w:val="22"/>
        </w:rPr>
      </w:pPr>
      <w:r>
        <w:rPr>
          <w:rFonts w:eastAsia="Arial"/>
          <w:b/>
          <w:sz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b/>
          <w:b/>
          <w:bCs/>
          <w:sz w:val="22"/>
        </w:rPr>
      </w:pP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0" w:name="__Fieldmark__30_2414317284"/>
      <w:bookmarkStart w:id="61" w:name="__Fieldmark__30_2414317284"/>
      <w:bookmarkEnd w:id="6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b/>
          <w:bCs/>
          <w:sz w:val="22"/>
        </w:rPr>
        <w:t xml:space="preserve">Construct Project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bCs/>
          <w:sz w:val="22"/>
        </w:rPr>
      </w:pPr>
      <w:r>
        <w:rPr>
          <w:b/>
          <w:bCs/>
          <w:sz w:val="22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414317284"/>
      <w:bookmarkStart w:id="63" w:name="__Fieldmark__31_2414317284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Review contractor payments/change orders</w:t>
      </w:r>
      <w:r>
        <w:rPr>
          <w:b/>
          <w:sz w:val="22"/>
        </w:rPr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ind w:left="1080" w:hanging="5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bCs/>
          <w:sz w:val="22"/>
        </w:rPr>
      </w:pP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4" w:name="__Fieldmark__32_2414317284"/>
      <w:bookmarkStart w:id="65" w:name="__Fieldmark__32_2414317284"/>
      <w:bookmarkEnd w:id="6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b/>
          <w:bCs/>
          <w:sz w:val="22"/>
        </w:rPr>
        <w:t xml:space="preserve">Labor Standards </w:t>
      </w:r>
      <w:r>
        <w:rPr>
          <w:bCs/>
          <w:sz w:val="22"/>
        </w:rPr>
        <w:t>(also req’d for Direct Assistance projects involv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/>
      </w:pPr>
      <w:r>
        <w:rPr>
          <w:bCs/>
          <w:sz w:val="22"/>
        </w:rPr>
        <w:tab/>
        <w:t>equipment installation)</w:t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54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3_2414317284"/>
      <w:bookmarkStart w:id="67" w:name="__Fieldmark__33_2414317284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Review contractor payroll</w:t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120"/>
        <w:ind w:left="1080" w:hanging="547"/>
        <w:rPr>
          <w:sz w:val="22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34_2414317284"/>
      <w:bookmarkStart w:id="69" w:name="__Fieldmark__34_2414317284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nduct employee interviews</w:t>
        <w:tab/>
        <w:tab/>
        <w:tab/>
        <w:tab/>
        <w:tab/>
        <w:tab/>
      </w:r>
      <w:r>
        <w:rPr>
          <w:sz w:val="22"/>
          <w:u w:val="single"/>
        </w:rPr>
        <w:tab/>
        <w:tab/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  <w:u w:val="single"/>
        </w:rPr>
      </w:pP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70" w:name="__Fieldmark__35_2414317284"/>
      <w:bookmarkStart w:id="71" w:name="__Fieldmark__35_2414317284"/>
      <w:bookmarkEnd w:id="7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b/>
          <w:bCs/>
          <w:sz w:val="22"/>
        </w:rPr>
        <w:t>Track/Monitor Job Creation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</w:rPr>
      </w:pP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72" w:name="__Fieldmark__36_2414317284"/>
      <w:bookmarkStart w:id="73" w:name="__Fieldmark__36_2414317284"/>
      <w:bookmarkEnd w:id="7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b/>
          <w:bCs/>
          <w:sz w:val="22"/>
        </w:rPr>
        <w:t>Grants Administration</w:t>
      </w:r>
      <w:r>
        <w:rPr>
          <w:b/>
          <w:sz w:val="22"/>
        </w:rPr>
        <w:t xml:space="preserve"> Monitoring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sz w:val="22"/>
          <w:u w:val="single"/>
        </w:rPr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37_2414317284"/>
      <w:bookmarkStart w:id="75" w:name="__Fieldmark__37_2414317284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rogrammatic</w:t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8640" w:leader="none"/>
        </w:tabs>
        <w:ind w:left="1620" w:hanging="540"/>
        <w:rPr/>
      </w:pP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38_2414317284"/>
      <w:bookmarkStart w:id="77" w:name="__Fieldmark__38_2414317284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nclude all programmatic information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sz w:val="22"/>
        </w:rPr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39_2414317284"/>
      <w:bookmarkStart w:id="79" w:name="__Fieldmark__39_2414317284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Jobs </w:t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620" w:hanging="540"/>
        <w:rPr>
          <w:sz w:val="22"/>
        </w:rPr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40_2414317284"/>
      <w:bookmarkStart w:id="81" w:name="__Fieldmark__40_2414317284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Arrange for meeting with the company</w:t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62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0" w:after="0"/>
        <w:rPr>
          <w:sz w:val="22"/>
          <w:u w:val="single"/>
        </w:rPr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41_2414317284"/>
      <w:bookmarkStart w:id="83" w:name="__Fieldmark__41_2414317284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Finalize all payments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b/>
          <w:b/>
          <w:sz w:val="22"/>
        </w:rPr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42_2414317284"/>
      <w:bookmarkStart w:id="85" w:name="__Fieldmark__42_2414317284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eobligate grant (if job creation not complete, close pending beneficiaries)</w:t>
        <w:tab/>
      </w:r>
      <w:r>
        <w:rPr>
          <w:sz w:val="22"/>
          <w:u w:val="single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  <w:u w:val="single"/>
        </w:rPr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43_2414317284"/>
      <w:bookmarkStart w:id="87" w:name="__Fieldmark__43_2414317284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Complete </w:t>
      </w:r>
      <w:r>
        <w:rPr>
          <w:b/>
          <w:sz w:val="22"/>
        </w:rPr>
        <w:t xml:space="preserve">close-out requirements 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540"/>
        <w:rPr>
          <w:sz w:val="22"/>
          <w:u w:val="single"/>
        </w:rPr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44_2414317284"/>
      <w:bookmarkStart w:id="89" w:name="__Fieldmark__44_2414317284"/>
      <w:bookmarkEnd w:id="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Advertise for and conduct a </w:t>
      </w:r>
      <w:r>
        <w:rPr>
          <w:b/>
          <w:sz w:val="22"/>
        </w:rPr>
        <w:t>final performance hearing</w:t>
        <w:br/>
      </w:r>
      <w:r>
        <w:rPr>
          <w:sz w:val="22"/>
        </w:rPr>
        <w:t>(include # of jobs created)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sz w:val="22"/>
          <w:u w:val="single"/>
        </w:rPr>
      </w:pP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45_2414317284"/>
      <w:bookmarkStart w:id="91" w:name="__Fieldmark__45_2414317284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Obtain </w:t>
      </w:r>
      <w:r>
        <w:rPr>
          <w:b/>
          <w:sz w:val="22"/>
        </w:rPr>
        <w:t>as-built drawings</w:t>
      </w:r>
      <w:r>
        <w:rPr>
          <w:sz w:val="22"/>
        </w:rPr>
        <w:t xml:space="preserve"> from engineer (if applicable)</w:t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sz w:val="22"/>
          <w:u w:val="single"/>
        </w:rPr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46_2414317284"/>
      <w:bookmarkStart w:id="93" w:name="__Fieldmark__46_2414317284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Include digital photographs (if applicable)</w:t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1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  <w:r>
      <w:rPr>
        <w:rFonts w:cs="Arial" w:ascii="Arial" w:hAnsi="Arial"/>
        <w:szCs w:val="22"/>
      </w:rPr>
      <w:t xml:space="preserve">Page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4</w:t>
    </w:r>
    <w:r>
      <w:rPr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120"/>
      <w:rPr/>
    </w:pPr>
    <w:r>
      <w:rPr/>
      <w:tab/>
      <w:tab/>
    </w:r>
    <w:r>
      <w:rPr>
        <w:b/>
        <w:sz w:val="20"/>
      </w:rPr>
      <w:t>10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tabs>
        <w:tab w:val="clear" w:pos="720"/>
        <w:tab w:val="left" w:pos="7200" w:leader="none"/>
        <w:tab w:val="right" w:pos="9360" w:leader="none"/>
      </w:tabs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50:00Z</dcterms:created>
  <dc:creator>SCDOC</dc:creator>
  <dc:description/>
  <cp:keywords/>
  <dc:language>en-US</dc:language>
  <cp:lastModifiedBy>Ross, Liese</cp:lastModifiedBy>
  <cp:lastPrinted>2007-09-13T09:51:00Z</cp:lastPrinted>
  <dcterms:modified xsi:type="dcterms:W3CDTF">2018-11-16T20:50:00Z</dcterms:modified>
  <cp:revision>2</cp:revision>
  <dc:subject/>
  <dc:title>Implementation Steps for Public Facilities Projects</dc:title>
</cp:coreProperties>
</file>