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CQUISITION CASE FILE SUMMARY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&amp; RECORD OF PERSONAL CONTA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2610"/>
        <w:gridCol w:w="630"/>
        <w:gridCol w:w="1620"/>
        <w:gridCol w:w="3077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  <w:bookmarkStart w:id="0" w:name="Text2"/>
            <w:bookmarkStart w:id="1" w:name="Text1"/>
            <w:bookmarkEnd w:id="0"/>
            <w:bookmarkEnd w:id="1"/>
            <w:r>
              <w:rPr/>
              <w:t>rantee:</w:t>
            </w:r>
          </w:p>
        </w:tc>
        <w:tc>
          <w:tcPr>
            <w:tcW w:w="32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Grant Number(s)</w:t>
            </w:r>
          </w:p>
        </w:tc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</w:t>
            </w:r>
            <w:bookmarkStart w:id="2" w:name="Text4"/>
            <w:bookmarkStart w:id="3" w:name="Text3"/>
            <w:bookmarkEnd w:id="2"/>
            <w:bookmarkEnd w:id="3"/>
            <w:r>
              <w:rPr/>
              <w:t>arcel Number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Owner Name(s):</w:t>
            </w:r>
          </w:p>
        </w:tc>
        <w:tc>
          <w:tcPr>
            <w:tcW w:w="30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7668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</w:t>
            </w:r>
            <w:bookmarkStart w:id="4" w:name="Text5"/>
            <w:bookmarkEnd w:id="4"/>
            <w:r>
              <w:rPr/>
              <w:t>wner Address(es):</w:t>
            </w:r>
          </w:p>
        </w:tc>
        <w:tc>
          <w:tcPr>
            <w:tcW w:w="76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60"/>
        <w:gridCol w:w="640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ress of  Property to be acquired:</w:t>
            </w:r>
          </w:p>
        </w:tc>
        <w:tc>
          <w:tcPr>
            <w:tcW w:w="64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bookmarkStart w:id="5" w:name="Text7"/>
            <w:bookmarkEnd w:id="5"/>
            <w:r>
              <w:rPr/>
              <w:t>.</w:t>
              <w:tab/>
              <w:t>Date preliminary letter of interest and brochure mailed or hand delivered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  <w:t>If hand delivered, is written acknowledgment of receipt in file?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505536292"/>
            <w:bookmarkStart w:id="7" w:name="__Fieldmark__9_5055362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505536292"/>
            <w:bookmarkStart w:id="9" w:name="__Fieldmark__10_5055362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bookmarkStart w:id="10" w:name="Text8"/>
            <w:bookmarkEnd w:id="10"/>
            <w:r>
              <w:rPr/>
              <w:t>.</w:t>
              <w:tab/>
              <w:t>Date letter inviting owner to accompany the appraiser mailed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bookmarkStart w:id="11" w:name="Text9"/>
            <w:bookmarkEnd w:id="11"/>
            <w:r>
              <w:rPr/>
              <w:t>Date return receipt received................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  <w:t>Owner wishes to accompany?....................................................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505536292"/>
            <w:bookmarkStart w:id="13" w:name="__Fieldmark__13_5055362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505536292"/>
            <w:bookmarkStart w:id="15" w:name="__Fieldmark__14_5055362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bookmarkStart w:id="16" w:name="Text10"/>
            <w:bookmarkEnd w:id="16"/>
            <w:r>
              <w:rPr/>
              <w:t>.</w:t>
              <w:tab/>
              <w:t>Date appraisal report completed.........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bookmarkStart w:id="17" w:name="Text11"/>
            <w:bookmarkEnd w:id="17"/>
            <w:r>
              <w:rPr/>
              <w:t>.</w:t>
              <w:tab/>
              <w:t>Date appraisal report reviewed...........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bookmarkStart w:id="18" w:name="Text12"/>
            <w:bookmarkEnd w:id="18"/>
            <w:r>
              <w:rPr/>
              <w:t>.</w:t>
              <w:tab/>
              <w:t>Date Just Compensation established...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bookmarkStart w:id="19" w:name="Text13"/>
            <w:bookmarkEnd w:id="19"/>
            <w:r>
              <w:rPr/>
              <w:t>.</w:t>
              <w:tab/>
              <w:t>Date written offer to purchase &amp; summary statement mailed to property owner(s)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bookmarkStart w:id="20" w:name="Text14"/>
            <w:bookmarkEnd w:id="20"/>
            <w:r>
              <w:rPr/>
              <w:t>Date return receipt received................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bookmarkStart w:id="21" w:name="Text15"/>
            <w:bookmarkEnd w:id="21"/>
            <w:r>
              <w:rPr/>
              <w:t>.</w:t>
              <w:tab/>
              <w:t>Date written offer is accepted/rejected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bookmarkStart w:id="22" w:name="Text16"/>
            <w:bookmarkEnd w:id="22"/>
            <w:r>
              <w:rPr/>
              <w:t>.</w:t>
              <w:tab/>
              <w:t>Date negotiations commenced, if written offer is rejected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9.</w:t>
              <w:tab/>
              <w:t>Is compensation in excess of valuation plus court costs?...........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2_505536292"/>
            <w:bookmarkStart w:id="24" w:name="__Fieldmark__22_50553629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3_505536292"/>
            <w:bookmarkStart w:id="26" w:name="__Fieldmark__23_50553629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10.</w:t>
              <w:tab/>
              <w:t>Has written authorization to exceed “valuation costs plus court costs” been</w:t>
            </w:r>
          </w:p>
          <w:p>
            <w:pPr>
              <w:pStyle w:val="Normal"/>
              <w:rPr/>
            </w:pPr>
            <w:r>
              <w:rPr/>
              <w:tab/>
              <w:t>received by DCGP?...................................................................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_505536292"/>
            <w:bookmarkStart w:id="28" w:name="__Fieldmark__24_50553629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5_505536292"/>
            <w:bookmarkStart w:id="30" w:name="__Fieldmark__25_505536292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Monotype Sorts" w:cs="Monotype Sorts" w:ascii="Monotype Sorts" w:hAnsi="Monotype Sorts"/>
                <w:sz w:val="16"/>
              </w:rPr>
              <w:t></w:t>
            </w:r>
            <w:r>
              <w:rPr>
                <w:sz w:val="16"/>
              </w:rPr>
              <w:tab/>
            </w:r>
            <w:r>
              <w:rPr/>
              <w:t>If yes, attach a copy of the authoriz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bookmarkStart w:id="31" w:name="Text17"/>
            <w:bookmarkEnd w:id="31"/>
            <w:r>
              <w:rPr/>
              <w:t>1.</w:t>
              <w:tab/>
              <w:t>Date condemnation suit is filed, if applicable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bookmarkStart w:id="32" w:name="Text18"/>
            <w:bookmarkEnd w:id="32"/>
            <w:r>
              <w:rPr/>
              <w:t>Date compensation deposited with clerk of court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bookmarkStart w:id="33" w:name="Text19"/>
            <w:bookmarkEnd w:id="33"/>
            <w:r>
              <w:rPr/>
              <w:t>Date right-of-entry is gained...............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bookmarkStart w:id="34" w:name="Text20"/>
            <w:bookmarkEnd w:id="34"/>
            <w:r>
              <w:rPr/>
              <w:t>2.</w:t>
              <w:tab/>
              <w:t>Date of closing................................................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bookmarkStart w:id="35" w:name="Text21"/>
            <w:bookmarkEnd w:id="35"/>
            <w:r>
              <w:rPr/>
              <w:t>Date compensation is paid to property owner(s)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ab/>
              <w:t>Closing costs statement included in file?...........................................................................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505536292"/>
            <w:bookmarkStart w:id="37" w:name="__Fieldmark__31_50553629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505536292"/>
            <w:bookmarkStart w:id="39" w:name="__Fieldmark__32_50553629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bookmarkStart w:id="40" w:name="Text22"/>
            <w:bookmarkEnd w:id="40"/>
            <w:r>
              <w:rPr/>
              <w:t>3.</w:t>
              <w:tab/>
              <w:t>Date deed, easement, or right-of-way recorded..................................................................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11/9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AL CONTACT NO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Contact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440" w:right="1440" w:gutter="0" w:header="360" w:top="62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11/96</w:t>
    </w:r>
  </w:p>
</w:hdr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03T16:05:00Z</dcterms:created>
  <dc:creator>Debdie Murphy</dc:creator>
  <dc:description/>
  <dc:language>en-US</dc:language>
  <cp:lastModifiedBy>Carmen Thomas</cp:lastModifiedBy>
  <cp:lastPrinted>1996-11-12T17:12:00Z</cp:lastPrinted>
  <dcterms:modified xsi:type="dcterms:W3CDTF">2003-01-27T19:57:00Z</dcterms:modified>
  <cp:revision>7</cp:revision>
  <dc:subject/>
  <dc:title>		      ACQUISITION CASE FILE SUMMARY REPORT                     11/94 AMT</dc:title>
</cp:coreProperties>
</file>